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浙江中医药大学附属第二医院（浙江省新华医院）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公开招聘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3600"/>
        <w:gridCol w:w="2160"/>
        <w:gridCol w:w="3240"/>
      </w:tblGrid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、职称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专业（二级学科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限应届毕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要求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证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文章，有执业资格证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血管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心血管介入资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、西医结合肿瘤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六级，有执业资格证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执业资格证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，主治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证书西医或中西结合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、中级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化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练掌握胃肠镜诊治，会使用十二指肠镜诊断治疗等</w:t>
            </w:r>
          </w:p>
        </w:tc>
      </w:tr>
      <w:tr>
        <w:trPr>
          <w:trHeight w:val="7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分泌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证，临床、中西医结合各一名</w:t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“三甲”医院工作经历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，副主任医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年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医或中西医结合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年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西医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湿免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医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医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湿免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肝胆、肿瘤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肝胆、肿瘤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六级，有执业资格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泌尿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执业资格</w:t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、中级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液净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“三甲”医院工作经历，胜任神经介入诊断治疗，能开展显微外科手术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、中级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管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独立开展血管外科常见病的诊治工作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伤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（骨一）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伤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脊柱与创伤方面的专长（骨二）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，有脊椎外科经验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骨三</w:t>
            </w:r>
            <w:r>
              <w:rPr>
                <w:rFonts w:eastAsia="仿宋_GB2312"/>
                <w:sz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肛肠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肛肠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急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、正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（重症医学、心内、呼吸、麻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相关的工作经验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产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腔镜技术娴熟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拿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鼻咽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鼻咽喉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、中级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疼痛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心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影像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放射诊断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医学影像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六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超声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从事病理科工作经历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理诊断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证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，有执业资格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</w:t>
            </w:r>
            <w:r>
              <w:rPr>
                <w:rFonts w:eastAsia="仿宋_GB2312"/>
                <w:sz w:val="24"/>
              </w:rPr>
              <w:t>JAVA,B/S</w:t>
            </w:r>
            <w:r>
              <w:rPr>
                <w:rFonts w:eastAsia="仿宋_GB2312"/>
                <w:sz w:val="24"/>
              </w:rPr>
              <w:t>架构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办公室、党委办公室、医学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事业管理或医学类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或公共管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发展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六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病案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中医执业工作经历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四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剂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四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脑电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四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心电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四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四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医学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四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设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、学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语四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5:00Z</dcterms:created>
  <dc:creator>Lenovo User</dc:creator>
  <dc:description/>
  <dc:language>en-US</dc:language>
  <cp:lastModifiedBy>RockyBAO</cp:lastModifiedBy>
  <cp:lastPrinted>2010-12-31T14:32:00Z</cp:lastPrinted>
  <dcterms:modified xsi:type="dcterms:W3CDTF">2011-01-05T09:39:00Z</dcterms:modified>
  <cp:revision>15</cp:revision>
  <dc:subject/>
  <dc:title/>
</cp:coreProperties>
</file>