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　　　　　                </w:t>
      </w:r>
    </w:p>
    <w:p>
      <w:pPr>
        <w:pStyle w:val="Normal"/>
        <w:jc w:val="center"/>
        <w:rPr/>
      </w:pPr>
      <w:r>
        <w:rPr/>
        <w:t>招聘岗位及条件设置一览表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81"/>
        <w:gridCol w:w="732"/>
        <w:gridCol w:w="623"/>
        <w:gridCol w:w="702"/>
        <w:gridCol w:w="622"/>
        <w:gridCol w:w="1526"/>
        <w:gridCol w:w="928"/>
        <w:gridCol w:w="7118"/>
      </w:tblGrid>
      <w:tr>
        <w:trPr>
          <w:trHeight w:val="3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 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5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、财务管理及相关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级及以上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企业财务会计工作经历，持有会计从业资格证书，具有项目基建核算经验的优先考虑。具有会计师证的可放宽至非全日制本科。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地拆迁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历，熟练掌握拆迁安置方面的政策法规者，学历可放宽至大专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一本院校全日制本科及以上，余杭及周边市区户籍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亦可。</w:t>
            </w:r>
          </w:p>
        </w:tc>
      </w:tr>
      <w:tr>
        <w:trPr>
          <w:trHeight w:val="91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管理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及相关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规划工作经验，本专业相关职称助理级及以上，具有中级职称者学历可放宽至本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一本院校全日制本科及以上，余杭及周边市区户籍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亦可。</w:t>
            </w:r>
          </w:p>
        </w:tc>
      </w:tr>
      <w:tr>
        <w:trPr>
          <w:trHeight w:val="56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及相关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电气施工管理工作经验，具有建筑弱电工程师、注册电气工程师资格者学历可放宽至本科。</w:t>
            </w:r>
          </w:p>
        </w:tc>
      </w:tr>
      <w:tr>
        <w:trPr>
          <w:trHeight w:val="10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绿化、园林设计及相关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园林绿化施工管理工作经验，本专业相关职称助理级及以上，具有绿化工程师职称者学历可放宽至本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一本院校全日制本科及以上，余杭及周边市区户籍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亦可。</w:t>
            </w:r>
          </w:p>
        </w:tc>
      </w:tr>
      <w:tr>
        <w:trPr>
          <w:trHeight w:val="6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民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相关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5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经营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经营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、金融及相关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，有跨国公司、国际知名企业和专业投资咨询机构工作经验者，在地（市）级以上或国家级开发区从事招商引资工作两年以上，招商业绩优秀者学历可放宽到非全日制本科，掌握一门或多门外语实用能力者优先考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一本院校全日制本科及以上，余杭及周边市区户籍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亦可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09:00Z</dcterms:created>
  <dc:creator>匿名用户</dc:creator>
  <dc:description/>
  <cp:keywords/>
  <dc:language>en-US</dc:language>
  <cp:lastModifiedBy>匿名用户</cp:lastModifiedBy>
  <dcterms:modified xsi:type="dcterms:W3CDTF">2011-01-06T06:10:00Z</dcterms:modified>
  <cp:revision>1</cp:revision>
  <dc:subject/>
  <dc:title>附件1：　　　　　                </dc:title>
</cp:coreProperties>
</file>