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青岛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开发区安监局、青岛市环保局黄岛分局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540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公开招聘事业单位工作人员计划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2"/>
        <w:gridCol w:w="826"/>
        <w:gridCol w:w="826"/>
        <w:gridCol w:w="3387"/>
        <w:gridCol w:w="940"/>
        <w:gridCol w:w="1080"/>
      </w:tblGrid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单位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岗位代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专业技术岗位等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录用人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专业要求及条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是否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缺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1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化区安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监控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、化学工程、化工工艺、应用化工技术、化学工程与技术、化学工艺专业，且具有工程系列高级专业技术职务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安全生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教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安全工程、安全技术及工程、救援技术专业，且具有工程系列高级专业技术职务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环境监测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、化学工程、化工工艺、应用化工技术、化学工程与技术、化学工艺专业，且具有工程系列高级专业技术职务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54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58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1:00Z</dcterms:created>
  <dc:creator>User</dc:creator>
  <dc:description/>
  <cp:keywords/>
  <dc:language>en-US</dc:language>
  <cp:lastModifiedBy>island</cp:lastModifiedBy>
  <cp:lastPrinted>2010-12-20T09:12:00Z</cp:lastPrinted>
  <dcterms:modified xsi:type="dcterms:W3CDTF">2011-01-05T07:32:00Z</dcterms:modified>
  <cp:revision>121</cp:revision>
  <dc:subject/>
  <dc:title>青岛市公安局黄岛分局招聘校园保安简章</dc:title>
</cp:coreProperties>
</file>