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东莞市海洋与渔业环境监测站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公开招聘人员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3080</wp:posOffset>
                </wp:positionV>
                <wp:extent cx="8869680" cy="237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20"/>
                              <w:gridCol w:w="1440"/>
                              <w:gridCol w:w="720"/>
                              <w:gridCol w:w="1080"/>
                              <w:gridCol w:w="2160"/>
                              <w:gridCol w:w="252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渔业资源分析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本科或以上学历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须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年以上工作经验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96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日后出生），具有初级以上职称（含初级）。有海上作业经验优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30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30"/>
                                    </w:rPr>
                                    <w:t>管理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本科或以上学历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须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年以上工作经验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97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日后出生）。熟悉行政管理、档案管理或文秘工作优先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86.65pt;mso-wrap-distance-left:9pt;mso-wrap-distance-right:9pt;mso-wrap-distance-top:0pt;mso-wrap-distance-bottom:0pt;margin-top:140.4pt;mso-position-vertical-relative:page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20"/>
                        <w:gridCol w:w="1440"/>
                        <w:gridCol w:w="720"/>
                        <w:gridCol w:w="1080"/>
                        <w:gridCol w:w="2160"/>
                        <w:gridCol w:w="2520"/>
                        <w:gridCol w:w="37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渔业资源分析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本科或以上学历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须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年以上工作经验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96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日后出生），具有初级以上职称（含初级）。有海上作业经验优先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30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30"/>
                              </w:rPr>
                              <w:t>管理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本科或以上学历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8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须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年以上工作经验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97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日后出生）。熟悉行政管理、档案管理或文秘工作优先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8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42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3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0:00Z</dcterms:created>
  <dc:creator>MC SYSTEM</dc:creator>
  <dc:description/>
  <cp:keywords/>
  <dc:language>en-US</dc:language>
  <cp:lastModifiedBy>黄锦贤</cp:lastModifiedBy>
  <cp:lastPrinted>2010-12-23T14:33:00Z</cp:lastPrinted>
  <dcterms:modified xsi:type="dcterms:W3CDTF">2011-01-04T02:56:00Z</dcterms:modified>
  <cp:revision>39</cp:revision>
  <dc:subject/>
  <dc:title>关于报送东莞市虎门公证处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