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hanging="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tbl>
      <w:tblPr>
        <w:tblW w:w="9371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615"/>
        <w:gridCol w:w="6331"/>
      </w:tblGrid>
      <w:tr>
        <w:trPr>
          <w:trHeight w:val="750" w:hRule="atLeast"/>
        </w:trPr>
        <w:tc>
          <w:tcPr>
            <w:tcW w:w="93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432" w:before="280" w:after="0"/>
              <w:ind w:firstLine="58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Style w:val="StrongEmphasis"/>
                <w:rFonts w:ascii="黑体;SimHei" w:hAnsi="黑体;SimHei" w:cs="ˎ̥;Times New Roman" w:eastAsia="黑体;SimHei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重庆能源职业学院</w:t>
            </w:r>
            <w:r>
              <w:rPr>
                <w:rStyle w:val="StrongEmphasis"/>
                <w:rFonts w:eastAsia="黑体;SimHei" w:cs="ˎ̥;Times New Roman" w:ascii="黑体;SimHei" w:hAnsi="黑体;SimHei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2010</w:t>
            </w:r>
            <w:r>
              <w:rPr>
                <w:rStyle w:val="StrongEmphasis"/>
                <w:rFonts w:ascii="黑体;SimHei" w:hAnsi="黑体;SimHei" w:cs="ˎ̥;Times New Roman" w:eastAsia="黑体;SimHei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年秋季人才引进计划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引进条件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学历，中文、人力资源、新闻传播等相关人文社科专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较强的责任心和服务意识，工作踏实；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学历，新闻传播、思想政治教育等专业毕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工作经验者优先。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研究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学历，高等教育及相近专业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工作经验者优先。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建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，能源、石化、建筑、机械、电子等相关专业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工作经验者优先。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管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，能源、石化、建筑、机械、电子等相关专业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较强的沟通协调和组织能力，有工作经验者优先。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，建筑、土木、机械、热能、化学、电力、化工、石油、制冷、市政、桥梁、隧道、岩土等相关相近专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较强责任心，具有较强的组织管理能力、协调沟通能力；</w:t>
            </w:r>
          </w:p>
        </w:tc>
      </w:tr>
      <w:tr>
        <w:trPr>
          <w:trHeight w:val="8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就业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干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，工科专业，营销类专业优先，特别优秀可放宽至专科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较强的沟通能力和亲和力，有较好的团队意识，有工作经验者优先。</w:t>
            </w:r>
          </w:p>
        </w:tc>
      </w:tr>
      <w:tr>
        <w:trPr>
          <w:trHeight w:val="8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干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，工科专业，营销类专业优先，特别优秀可放宽至专科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较强的沟通能力和亲和力，有较好的团队意识，有企业工作经验者优先。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，图书馆学、情报学、信息管理学、计算机类相关专业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较强的责任心和服务意识，有工作经验者优先。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学历；英语专业毕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爱教师职业，语言表达能力较好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优先。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科学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科学与技术、信号与通信工程、控制科学与工程、电子科学与技术等专业毕业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爱教师职业，语言表达能力较好。</w:t>
            </w:r>
          </w:p>
        </w:tc>
      </w:tr>
      <w:tr>
        <w:trPr>
          <w:trHeight w:val="11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工程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专业教师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学历，特别优秀可放宽至本科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能工程，动力机械及工程，制冷及低温工程，供热、供燃气、通风及空调工程，流体等专业或相关相近专业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爱教师职业，语言表达能力较好，形象气质较佳。</w:t>
            </w:r>
          </w:p>
        </w:tc>
      </w:tr>
      <w:tr>
        <w:trPr>
          <w:trHeight w:val="10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专业教师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学历，特别优秀可放宽至本科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气工程、电机与电器、电力系统及其自动化、电力电子与电力传动、电工理论与新技术、电子科学与技术、控制科学与工程、自动化等相关相近专业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爱教师职业，语言表达能力较好，形象气质较佳。</w:t>
            </w:r>
          </w:p>
        </w:tc>
      </w:tr>
      <w:tr>
        <w:trPr>
          <w:trHeight w:val="10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专业教师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学历，特别优秀可放宽至本科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、机械制造及其自动化、机械电子工程、机械设计及理论、车辆工程、电子科学与技术等相关相近专业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爱教师职业，语言表达能力较好，形象气质较佳。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学历，特别优秀可放宽至本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土木工程，岩土工程，结构工程，市政工程，供热、供燃气、通风及空调工程，防灾减灾工程及防护工程，桥梁与隧道工程，水利工程，建筑设计，城市规划，道路与铁道工程，地质学，力学等相关或相近专业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爱教师职业，语言表达能力较好，形象气质较佳。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化工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教师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学历或本科双学位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工程与技术、化学工程、化学工艺、生物化工、应用化学、工业催化、油气储运工程、石油化工、工业分析、无机化学、分析化学、有机化学、物理化学、高分子化学与物理、化工过程机械等相关或相近专业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爱教师职业，语言表达能力较好，形象气质较佳。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教师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教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教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化工教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品分析教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教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储运教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等线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文字"/>
    <w:qFormat/>
    <w:pPr>
      <w:widowControl w:val="false"/>
      <w:autoSpaceDE w:val="false"/>
      <w:bidi w:val="0"/>
      <w:spacing w:lineRule="atLeast" w:line="400"/>
      <w:ind w:firstLine="454"/>
      <w:jc w:val="both"/>
    </w:pPr>
    <w:rPr>
      <w:rFonts w:ascii="汉仪中等线简;宋体" w:hAnsi="汉仪中等线简;宋体" w:eastAsia="汉仪中等线简;宋体" w:cs="汉仪中等线简;宋体"/>
      <w:color w:val="000000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16:00Z</dcterms:created>
  <dc:creator>Administrator</dc:creator>
  <dc:description/>
  <dc:language>en-US</dc:language>
  <cp:lastModifiedBy>hejun</cp:lastModifiedBy>
  <cp:lastPrinted>2010-12-20T10:55:00Z</cp:lastPrinted>
  <dcterms:modified xsi:type="dcterms:W3CDTF">2011-01-05T01:16:00Z</dcterms:modified>
  <cp:revision>2</cp:revision>
  <dc:subject/>
  <dc:title/>
</cp:coreProperties>
</file>