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48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浙江省教师公开招聘考试</w:t>
      </w:r>
      <w:r>
        <w:rPr>
          <w:rFonts w:cs="宋体;SimSun" w:ascii="宋体;SimSun" w:hAnsi="宋体;SimSun"/>
          <w:b/>
          <w:bCs/>
          <w:sz w:val="32"/>
        </w:rPr>
        <w:t>&lt;</w:t>
      </w:r>
      <w:r>
        <w:rPr>
          <w:rFonts w:ascii="宋体;SimSun" w:hAnsi="宋体;SimSun" w:cs="宋体;SimSun"/>
          <w:b/>
          <w:bCs/>
          <w:sz w:val="32"/>
        </w:rPr>
        <w:t>物理学科</w:t>
      </w:r>
      <w:r>
        <w:rPr>
          <w:rFonts w:cs="宋体;SimSun" w:ascii="宋体;SimSun" w:hAnsi="宋体;SimSun"/>
          <w:b/>
          <w:bCs/>
          <w:sz w:val="32"/>
        </w:rPr>
        <w:t>&gt;</w:t>
      </w:r>
      <w:r>
        <w:rPr>
          <w:rFonts w:ascii="宋体;SimSun" w:hAnsi="宋体;SimSun" w:cs="宋体;SimSun"/>
          <w:b/>
          <w:bCs/>
          <w:sz w:val="32"/>
        </w:rPr>
        <w:t>考试样卷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单项选择题（本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．在每小题给出的四个选项中，只有一个选项正确，请将正确答案填写在后面的括号内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目前普遍认为，质子和中子都是由被称为</w:t>
      </w:r>
      <w:r>
        <w:rPr>
          <w:rFonts w:cs="宋体;SimSun" w:ascii="宋体;SimSun" w:hAnsi="宋体;SimSun"/>
          <w:szCs w:val="18"/>
        </w:rPr>
        <w:t>u</w:t>
      </w:r>
      <w:r>
        <w:rPr>
          <w:rFonts w:ascii="宋体;SimSun" w:hAnsi="宋体;SimSun" w:cs="宋体;SimSun"/>
          <w:szCs w:val="18"/>
        </w:rPr>
        <w:t>夸克和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夸克的两类夸克组成。</w:t>
      </w:r>
      <w:r>
        <w:rPr>
          <w:rFonts w:cs="宋体;SimSun" w:ascii="宋体;SimSun" w:hAnsi="宋体;SimSun"/>
          <w:szCs w:val="18"/>
        </w:rPr>
        <w:t>u</w:t>
      </w:r>
      <w:r>
        <w:rPr>
          <w:rFonts w:ascii="宋体;SimSun" w:hAnsi="宋体;SimSun" w:cs="宋体;SimSun"/>
          <w:szCs w:val="18"/>
        </w:rPr>
        <w:t>夸克带电量为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夸克带电量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e</w:t>
      </w:r>
      <w:r>
        <w:rPr>
          <w:rFonts w:ascii="宋体;SimSun" w:hAnsi="宋体;SimSun" w:cs="宋体;SimSun"/>
          <w:szCs w:val="18"/>
        </w:rPr>
        <w:t>为基本电荷。下列论断可能正确的是（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8"/>
        </w:rPr>
        <w:t>质子由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个</w:t>
      </w:r>
      <w:r>
        <w:rPr>
          <w:rFonts w:cs="宋体;SimSun" w:ascii="宋体;SimSun" w:hAnsi="宋体;SimSun"/>
          <w:szCs w:val="18"/>
        </w:rPr>
        <w:t>u</w:t>
      </w:r>
      <w:r>
        <w:rPr>
          <w:rFonts w:ascii="宋体;SimSun" w:hAnsi="宋体;SimSun" w:cs="宋体;SimSun"/>
          <w:szCs w:val="18"/>
        </w:rPr>
        <w:t>夸克和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个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夸克组成，中子由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个</w:t>
      </w:r>
      <w:r>
        <w:rPr>
          <w:rFonts w:cs="宋体;SimSun" w:ascii="宋体;SimSun" w:hAnsi="宋体;SimSun"/>
          <w:szCs w:val="18"/>
        </w:rPr>
        <w:t>u</w:t>
      </w:r>
      <w:r>
        <w:rPr>
          <w:rFonts w:ascii="宋体;SimSun" w:hAnsi="宋体;SimSun" w:cs="宋体;SimSun"/>
          <w:szCs w:val="18"/>
        </w:rPr>
        <w:t>夸克和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个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夸克组成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8"/>
        </w:rPr>
        <w:t>质子由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个</w:t>
      </w:r>
      <w:r>
        <w:rPr>
          <w:rFonts w:cs="宋体;SimSun" w:ascii="宋体;SimSun" w:hAnsi="宋体;SimSun"/>
          <w:szCs w:val="18"/>
        </w:rPr>
        <w:t>u</w:t>
      </w:r>
      <w:r>
        <w:rPr>
          <w:rFonts w:ascii="宋体;SimSun" w:hAnsi="宋体;SimSun" w:cs="宋体;SimSun"/>
          <w:szCs w:val="18"/>
        </w:rPr>
        <w:t>夸克和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个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夸克组成，中子由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个</w:t>
      </w:r>
      <w:r>
        <w:rPr>
          <w:rFonts w:cs="宋体;SimSun" w:ascii="宋体;SimSun" w:hAnsi="宋体;SimSun"/>
          <w:szCs w:val="18"/>
        </w:rPr>
        <w:t>u</w:t>
      </w:r>
      <w:r>
        <w:rPr>
          <w:rFonts w:ascii="宋体;SimSun" w:hAnsi="宋体;SimSun" w:cs="宋体;SimSun"/>
          <w:szCs w:val="18"/>
        </w:rPr>
        <w:t>夸克和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个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夸克组成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8"/>
        </w:rPr>
        <w:t>质子由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个</w:t>
      </w:r>
      <w:r>
        <w:rPr>
          <w:rFonts w:cs="宋体;SimSun" w:ascii="宋体;SimSun" w:hAnsi="宋体;SimSun"/>
          <w:szCs w:val="18"/>
        </w:rPr>
        <w:t>u</w:t>
      </w:r>
      <w:r>
        <w:rPr>
          <w:rFonts w:ascii="宋体;SimSun" w:hAnsi="宋体;SimSun" w:cs="宋体;SimSun"/>
          <w:szCs w:val="18"/>
        </w:rPr>
        <w:t>夸克和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个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夸克组成，中子由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个</w:t>
      </w:r>
      <w:r>
        <w:rPr>
          <w:rFonts w:cs="宋体;SimSun" w:ascii="宋体;SimSun" w:hAnsi="宋体;SimSun"/>
          <w:szCs w:val="18"/>
        </w:rPr>
        <w:t>u</w:t>
      </w:r>
      <w:r>
        <w:rPr>
          <w:rFonts w:ascii="宋体;SimSun" w:hAnsi="宋体;SimSun" w:cs="宋体;SimSun"/>
          <w:szCs w:val="18"/>
        </w:rPr>
        <w:t>夸克和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个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夸克组成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8"/>
        </w:rPr>
        <w:t>质子由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个</w:t>
      </w:r>
      <w:r>
        <w:rPr>
          <w:rFonts w:cs="宋体;SimSun" w:ascii="宋体;SimSun" w:hAnsi="宋体;SimSun"/>
          <w:szCs w:val="18"/>
        </w:rPr>
        <w:t>u</w:t>
      </w:r>
      <w:r>
        <w:rPr>
          <w:rFonts w:ascii="宋体;SimSun" w:hAnsi="宋体;SimSun" w:cs="宋体;SimSun"/>
          <w:szCs w:val="18"/>
        </w:rPr>
        <w:t>夸克和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个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夸克组成，中子由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个</w:t>
      </w:r>
      <w:r>
        <w:rPr>
          <w:rFonts w:cs="宋体;SimSun" w:ascii="宋体;SimSun" w:hAnsi="宋体;SimSun"/>
          <w:szCs w:val="18"/>
        </w:rPr>
        <w:t>u</w:t>
      </w:r>
      <w:r>
        <w:rPr>
          <w:rFonts w:ascii="宋体;SimSun" w:hAnsi="宋体;SimSun" w:cs="宋体;SimSun"/>
          <w:szCs w:val="18"/>
        </w:rPr>
        <w:t>夸克和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个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夸克组成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7200</wp:posOffset>
                </wp:positionH>
                <wp:positionV relativeFrom="paragraph">
                  <wp:posOffset>130810</wp:posOffset>
                </wp:positionV>
                <wp:extent cx="1333500" cy="1387475"/>
                <wp:effectExtent l="508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387440"/>
                          <a:chOff x="0" y="0"/>
                          <a:chExt cx="1333440" cy="1387440"/>
                        </a:xfrm>
                      </wpg:grpSpPr>
                      <wps:wsp>
                        <wps:cNvSpPr txBox="1"/>
                        <wps:spPr>
                          <a:xfrm>
                            <a:off x="266760" y="1090440"/>
                            <a:ext cx="5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33440" cy="109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3440" cy="109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33440" cy="109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3440" cy="109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33440" cy="109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80640"/>
                                      <a:ext cx="1047600" cy="1019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47600" cy="101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5840" y="79920"/>
                                        <a:ext cx="285840" cy="481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1680" y="79920"/>
                                        <a:ext cx="190440" cy="481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1680" y="561960"/>
                                        <a:ext cx="0" cy="79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6280" y="641880"/>
                                        <a:ext cx="190440" cy="24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33440" cy="7221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85840" cy="240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62120" y="0"/>
                                        <a:ext cx="285840" cy="240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47600" y="481320"/>
                                        <a:ext cx="285840" cy="240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90440" y="480600"/>
                                    <a:ext cx="285840" cy="321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1680" y="79200"/>
                                  <a:ext cx="0" cy="561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1680" y="64152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6280" y="722160"/>
                              <a:ext cx="38088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10.3pt;width:104.95pt;height:109.25pt" coordorigin="6720,206" coordsize="2099,21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40;top:1923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720;top:206;width:2099;height:1732">
                  <v:group id="shape_0" style="position:absolute;left:6720;top:206;width:2099;height:1732">
                    <v:group id="shape_0" style="position:absolute;left:6720;top:206;width:2099;height:1732">
                      <v:group id="shape_0" style="position:absolute;left:6720;top:206;width:2099;height:1732">
                        <v:group id="shape_0" style="position:absolute;left:6720;top:206;width:2099;height:1732">
                          <v:group id="shape_0" style="position:absolute;left:6720;top:333;width:1650;height:1605">
                            <v:oval id="shape_0" fillcolor="white" stroked="t" o:allowincell="f" style="position:absolute;left:6720;top:333;width:1649;height:160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line id="shape_0" from="7170,459" to="7619,121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620,459" to="7919,121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620,1218" to="7620,13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rect id="shape_0" fillcolor="white" stroked="t" o:allowincell="f" style="position:absolute;left:7470;top:1344;width:299;height:37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  <v:group id="shape_0" style="position:absolute;left:6720;top:206;width:2099;height:1137">
                            <v:shape id="shape_0" stroked="f" o:allowincell="f" style="position:absolute;left:6720;top:206;width:449;height:37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7920;top:206;width:449;height:37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8370;top:964;width:449;height:37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v:group>
                        <v:shape id="shape_0" stroked="f" o:allowincell="f" style="position:absolute;left:7020;top:963;width:449;height:5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line id="shape_0" from="7620,331" to="7620,121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</v:group>
                    <v:line id="shape_0" from="7620,1216" to="8369,121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square"/>
                    </v:line>
                  </v:group>
                  <v:shape id="shape_0" stroked="f" o:allowincell="f" style="position:absolute;left:7470;top:1343;width:599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一圆环竖直放置，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B</w:t>
      </w:r>
      <w:r>
        <w:rPr>
          <w:rFonts w:ascii="宋体;SimSun" w:hAnsi="宋体;SimSun" w:cs="宋体;SimSun"/>
        </w:rPr>
        <w:t>均为两根不可伸长的相同细绳。两绳结点在圆心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处，结点处悬挂一重为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物体。保持绳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不动，让绳</w:t>
      </w:r>
      <w:r>
        <w:rPr>
          <w:rFonts w:cs="宋体;SimSun" w:ascii="宋体;SimSun" w:hAnsi="宋体;SimSun"/>
        </w:rPr>
        <w:t>OB</w:t>
      </w:r>
      <w:r>
        <w:rPr>
          <w:rFonts w:ascii="宋体;SimSun" w:hAnsi="宋体;SimSun" w:cs="宋体;SimSun"/>
        </w:rPr>
        <w:t>的端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沿圆环顺时针转到水平处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，在此过程中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绳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 xml:space="preserve">的拉力由小逐渐变大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绳</w:t>
      </w:r>
      <w:r>
        <w:rPr>
          <w:rFonts w:cs="宋体;SimSun" w:ascii="宋体;SimSun" w:hAnsi="宋体;SimSun"/>
        </w:rPr>
        <w:t>OB</w:t>
      </w:r>
      <w:r>
        <w:rPr>
          <w:rFonts w:ascii="宋体;SimSun" w:hAnsi="宋体;SimSun" w:cs="宋体;SimSun"/>
        </w:rPr>
        <w:t>的拉力由大逐渐变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若绳子可能断的话，则绳</w:t>
      </w:r>
      <w:r>
        <w:rPr>
          <w:rFonts w:cs="宋体;SimSun" w:ascii="宋体;SimSun" w:hAnsi="宋体;SimSun"/>
        </w:rPr>
        <w:t>OB</w:t>
      </w:r>
      <w:r>
        <w:rPr>
          <w:rFonts w:ascii="宋体;SimSun" w:hAnsi="宋体;SimSun" w:cs="宋体;SimSun"/>
        </w:rPr>
        <w:t xml:space="preserve">先断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绳</w:t>
      </w:r>
      <w:r>
        <w:rPr>
          <w:rFonts w:cs="宋体;SimSun" w:ascii="宋体;SimSun" w:hAnsi="宋体;SimSun"/>
        </w:rPr>
        <w:t>OB</w:t>
      </w:r>
      <w:r>
        <w:rPr>
          <w:rFonts w:ascii="宋体;SimSun" w:hAnsi="宋体;SimSun" w:cs="宋体;SimSun"/>
        </w:rPr>
        <w:t>的拉力逐渐变大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00575</wp:posOffset>
                </wp:positionH>
                <wp:positionV relativeFrom="paragraph">
                  <wp:posOffset>949960</wp:posOffset>
                </wp:positionV>
                <wp:extent cx="838835" cy="1769745"/>
                <wp:effectExtent l="0" t="508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0" cy="1769760"/>
                          <a:chOff x="0" y="0"/>
                          <a:chExt cx="838800" cy="1769760"/>
                        </a:xfrm>
                      </wpg:grpSpPr>
                      <wps:wsp>
                        <wps:cNvSpPr txBox="1"/>
                        <wps:spPr>
                          <a:xfrm>
                            <a:off x="133200" y="147240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38800" cy="165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61600"/>
                              <a:ext cx="55188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84600" y="0"/>
                              <a:ext cx="754560" cy="152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1440"/>
                                <a:ext cx="372600" cy="1114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0880"/>
                                  <a:ext cx="372240" cy="1465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321840"/>
                                  <a:ext cx="372240" cy="1465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953280"/>
                                  <a:ext cx="372240" cy="1465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645120"/>
                                  <a:ext cx="372240" cy="1465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2240" cy="11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0360" y="0"/>
                                <a:ext cx="0" cy="15285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080" y="73548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104148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3160" y="1042560"/>
                                <a:ext cx="144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3160" y="587880"/>
                                <a:ext cx="10080" cy="14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0040" y="798120"/>
                                <a:ext cx="34416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7320" y="1290960"/>
                                <a:ext cx="256680" cy="10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560"/>
                                  <a:ext cx="25668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040"/>
                                    <a:ext cx="25668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0"/>
                                    <a:ext cx="200520" cy="3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179640" y="0"/>
                                  <a:ext cx="2844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74.8pt;width:66.05pt;height:139.35pt" coordorigin="7245,1496" coordsize="1321,2787">
                <v:shape id="shape_0" fillcolor="white" stroked="f" o:allowincell="f" style="position:absolute;left:7455;top:3815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7245;top:1496;width:1321;height:2611">
                  <v:shape id="shape_0" stroked="f" o:allowincell="f" style="position:absolute;left:7245;top:3798;width:868;height:30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378;top:1496;width:1188;height:2406">
                    <v:group id="shape_0" style="position:absolute;left:7378;top:1640;width:586;height:1755">
                      <v:line id="shape_0" from="7378,1673" to="7963,1903" stroked="t" o:allowincell="f" style="position:absolute;flip:x">
                        <v:stroke color="black" weight="57240" joinstyle="miter" endcap="flat"/>
                        <v:fill o:detectmouseclick="t" on="false"/>
                        <w10:wrap type="square"/>
                      </v:line>
                      <v:line id="shape_0" from="7379,2147" to="7964,2377" stroked="t" o:allowincell="f" style="position:absolute;flip:x">
                        <v:stroke color="black" weight="57240" joinstyle="miter" endcap="flat"/>
                        <v:fill o:detectmouseclick="t" on="false"/>
                        <w10:wrap type="square"/>
                      </v:line>
                      <v:line id="shape_0" from="7379,3141" to="7964,3371" stroked="t" o:allowincell="f" style="position:absolute;flip:x">
                        <v:stroke color="black" weight="57240" joinstyle="miter" endcap="flat"/>
                        <v:fill o:detectmouseclick="t" on="false"/>
                        <w10:wrap type="square"/>
                      </v:line>
                      <v:line id="shape_0" from="7379,2656" to="7964,2886" stroked="t" o:allowincell="f" style="position:absolute;flip:x">
                        <v:stroke color="black" weight="57240" joinstyle="miter" endcap="flat"/>
                        <v:fill o:detectmouseclick="t" on="false"/>
                        <w10:wrap type="square"/>
                      </v:line>
                      <v:rect id="shape_0" stroked="t" o:allowincell="f" style="position:absolute;left:7378;top:1640;width:585;height:1754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line id="shape_0" from="7662,1496" to="7662,390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square"/>
                    </v:line>
                    <v:line id="shape_0" from="8032,2654" to="8421,26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39,3136" to="8428,31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18,3138" to="8219,3359" stroked="t" o:allowincell="f" style="position:absolute;flip:xy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8218,2422" to="8233,2653" stroked="t" o:allowincell="f" style="position:absolute;flip:x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024;top:2753;width:541;height:2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484;top:3529;width:404;height:166">
                      <v:group id="shape_0" style="position:absolute;left:7484;top:3541;width:404;height:154">
                        <v:oval id="shape_0" fillcolor="white" stroked="t" o:allowincell="f" style="position:absolute;left:7484;top:3563;width:403;height:13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fillcolor="white" stroked="f" o:allowincell="f" style="position:absolute;left:7528;top:3541;width:315;height:54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line id="shape_0" from="7767,3529" to="7811,3561" stroked="t" o:allowincell="f" style="position:absolute;flip:xy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．</w:t>
      </w:r>
      <w:r>
        <w:rPr>
          <w:rFonts w:ascii="宋体;SimSun" w:hAnsi="宋体;SimSun" w:cs="宋体;SimSun"/>
          <w:color w:val="000000"/>
        </w:rPr>
        <w:t>在繁华的街头，我们常看到理发店和美容厅门口的一些标志如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color w:val="000000"/>
        </w:rPr>
        <w:t>：一个外表有彩色螺旋斜条纹的转动圆筒。这些条纹实际上并没有沿着竖直方向升降。这是因为转动的圆筒而使我们的眼睛产生了错觉。现在假设圆筒上的条纹是围绕着圆筒连续的一根，相邻两圈条纹在沿圆筒轴线方向的距离（即螺距）为</w:t>
      </w:r>
      <w:r>
        <w:rPr>
          <w:rFonts w:cs="宋体;SimSun" w:ascii="宋体;SimSun" w:hAnsi="宋体;SimSun"/>
          <w:color w:val="000000"/>
        </w:rPr>
        <w:t>L=15cm</w:t>
      </w:r>
      <w:r>
        <w:rPr>
          <w:rFonts w:ascii="宋体;SimSun" w:hAnsi="宋体;SimSun" w:cs="宋体;SimSun"/>
          <w:color w:val="000000"/>
        </w:rPr>
        <w:t>，圆筒沿逆时针方向（从俯视方向看），以每秒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转匀速转动。则人感觉到螺旋斜条纹升降方向和速度大小分别为   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向上  </w:t>
      </w:r>
      <w:r>
        <w:rPr>
          <w:rFonts w:cs="宋体;SimSun" w:ascii="宋体;SimSun" w:hAnsi="宋体;SimSun"/>
          <w:color w:val="000000"/>
        </w:rPr>
        <w:t>15cm/s                  B</w:t>
      </w:r>
      <w:r>
        <w:rPr>
          <w:rFonts w:ascii="宋体;SimSun" w:hAnsi="宋体;SimSun" w:cs="宋体;SimSun"/>
          <w:color w:val="000000"/>
        </w:rPr>
        <w:t xml:space="preserve">．向上 </w:t>
      </w:r>
      <w:r>
        <w:rPr>
          <w:rFonts w:cs="宋体;SimSun" w:ascii="宋体;SimSun" w:hAnsi="宋体;SimSun"/>
          <w:color w:val="000000"/>
        </w:rPr>
        <w:t xml:space="preserve">30cm/s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向下  </w:t>
      </w:r>
      <w:r>
        <w:rPr>
          <w:rFonts w:cs="宋体;SimSun" w:ascii="宋体;SimSun" w:hAnsi="宋体;SimSun"/>
          <w:color w:val="000000"/>
        </w:rPr>
        <w:t>15cm/s                  D</w:t>
      </w:r>
      <w:r>
        <w:rPr>
          <w:rFonts w:ascii="宋体;SimSun" w:hAnsi="宋体;SimSun" w:cs="宋体;SimSun"/>
          <w:color w:val="000000"/>
        </w:rPr>
        <w:t>．向下</w:t>
      </w:r>
      <w:r>
        <w:rPr>
          <w:rFonts w:cs="宋体;SimSun" w:ascii="宋体;SimSun" w:hAnsi="宋体;SimSun"/>
          <w:color w:val="000000"/>
        </w:rPr>
        <w:t>30cm/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在复习机械运动时通常采用如下形式的知识结构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66675" cy="198120"/>
                <wp:effectExtent l="635" t="5080" r="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2.25pt;margin-top:7.8pt;width:5.2pt;height:15.5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匀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57275</wp:posOffset>
                </wp:positionH>
                <wp:positionV relativeFrom="paragraph">
                  <wp:posOffset>66675</wp:posOffset>
                </wp:positionV>
                <wp:extent cx="885825" cy="3771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直线运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5pt;height:29.7pt;mso-wrap-distance-left:9.05pt;mso-wrap-distance-right:9.05pt;mso-wrap-distance-top:0pt;mso-wrap-distance-bottom:0pt;margin-top:5.2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直线运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3450</wp:posOffset>
                </wp:positionH>
                <wp:positionV relativeFrom="paragraph">
                  <wp:posOffset>2540</wp:posOffset>
                </wp:positionV>
                <wp:extent cx="66675" cy="495300"/>
                <wp:effectExtent l="635" t="5080" r="0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0.2pt;width:5.2pt;height:38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变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械运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曲线运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种方法属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控制变量法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分类法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类比法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转换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．在教学中</w:t>
      </w:r>
      <w:r>
        <w:rPr>
          <w:rFonts w:ascii="宋体;SimSun" w:hAnsi="宋体;SimSun" w:cs="宋体;SimSun"/>
          <w:kern w:val="0"/>
        </w:rPr>
        <w:t>让学生提出问题、</w:t>
      </w:r>
      <w:r>
        <w:rPr>
          <w:rFonts w:ascii="宋体;SimSun" w:hAnsi="宋体;SimSun" w:cs="宋体;SimSun"/>
          <w:kern w:val="0"/>
        </w:rPr>
        <w:t>观察和记录，</w:t>
      </w:r>
      <w:r>
        <w:rPr>
          <w:rFonts w:ascii="宋体;SimSun" w:hAnsi="宋体;SimSun" w:cs="宋体;SimSun"/>
          <w:kern w:val="0"/>
        </w:rPr>
        <w:t>猜想与假设、制定计划与设计实验、进行实验与收集证据、分析与论证、评估、交流与合作，将科学</w:t>
      </w:r>
      <w:r>
        <w:rPr>
          <w:rFonts w:ascii="宋体;SimSun" w:hAnsi="宋体;SimSun" w:cs="宋体;SimSun"/>
          <w:kern w:val="0"/>
        </w:rPr>
        <w:t>探索</w:t>
      </w:r>
      <w:r>
        <w:rPr>
          <w:rFonts w:ascii="宋体;SimSun" w:hAnsi="宋体;SimSun" w:cs="宋体;SimSun"/>
          <w:kern w:val="0"/>
        </w:rPr>
        <w:t>与物理知识的学习有机地结合起来</w:t>
      </w:r>
      <w:r>
        <w:rPr>
          <w:rFonts w:ascii="宋体;SimSun" w:hAnsi="宋体;SimSun" w:cs="宋体;SimSun"/>
          <w:kern w:val="0"/>
        </w:rPr>
        <w:t>的学习方法是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实践学习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自主</w:t>
      </w:r>
      <w:r>
        <w:rPr>
          <w:rFonts w:ascii="宋体;SimSun" w:hAnsi="宋体;SimSun" w:cs="宋体;SimSun"/>
        </w:rPr>
        <w:t>式学习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探究式学习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接受式学习</w:t>
      </w:r>
      <w:r>
        <w:rPr>
          <w:rFonts w:ascii="宋体;SimSun" w:hAnsi="宋体;SimSun" w:cs="Arial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33925</wp:posOffset>
                </wp:positionH>
                <wp:positionV relativeFrom="paragraph">
                  <wp:posOffset>353060</wp:posOffset>
                </wp:positionV>
                <wp:extent cx="752475" cy="137033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1370160"/>
                          <a:chOff x="0" y="0"/>
                          <a:chExt cx="752400" cy="1370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240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840" y="107316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7.8pt;width:59.25pt;height:107.9pt" coordorigin="7455,556" coordsize="1185,21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55;top:556;width:1184;height:172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664;top:2246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二．多项选择题（本题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．在每小题给出的四个选项中，有多个选项正确．全部选对的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选不全的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选错或不答的得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请将正确答案填写在后面的括号内）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中两单摆摆长相同，平衡时两摆球刚好接触。现将摆球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两摆线所在平面内向左拉开一小角度后释放，碰撞后，两摆球分别各自做简谐运动，以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分别表示摆球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质量，则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如果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，下一次碰撞将发生在平衡位置右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果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，下一次碰撞将发生在平衡位置左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无论两摆球的质量之比是多少，下一次碰撞都不可能在平衡位置右侧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无论两摆球的质量之比是多少，下一次碰撞都不可能在平衡位置左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某物体沿一条直线运动，速度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时间图像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示。由图线可以判断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秒内和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秒内物体的速度方向相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秒内和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秒内物体的加速度方向相反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2933700" cy="14859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1486080"/>
                          <a:chOff x="0" y="0"/>
                          <a:chExt cx="293364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33640" cy="128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4440" y="568800"/>
                              <a:ext cx="305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440" y="172800"/>
                              <a:ext cx="305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965160"/>
                              <a:ext cx="305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33640" cy="1287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25160" y="271800"/>
                                <a:ext cx="563400" cy="81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1089720"/>
                                <a:ext cx="2023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33640" cy="128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09200" y="5943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693360"/>
                                  <a:ext cx="227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3760" y="0"/>
                                  <a:ext cx="0" cy="128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7080" y="271800"/>
                                  <a:ext cx="13320" cy="421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5160" y="59436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8560" y="271800"/>
                                  <a:ext cx="4320" cy="42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7880" y="271800"/>
                                  <a:ext cx="556920" cy="81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8560" y="271800"/>
                                  <a:ext cx="572040" cy="81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5943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3760" y="271800"/>
                                  <a:ext cx="293400" cy="42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6920" y="5943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3120" y="792360"/>
                                  <a:ext cx="2833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6800" y="792360"/>
                                  <a:ext cx="2833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0480" y="792360"/>
                                  <a:ext cx="2833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7840" y="792360"/>
                                  <a:ext cx="283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4520" y="792360"/>
                                  <a:ext cx="2833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2960" y="792360"/>
                                  <a:ext cx="2833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5280" y="792360"/>
                                  <a:ext cx="378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(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670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(m/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4640" y="99000"/>
                                  <a:ext cx="302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271800"/>
                                  <a:ext cx="16185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5440" y="990720"/>
                                  <a:ext cx="302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2760" y="792360"/>
                                  <a:ext cx="3027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134000" y="1188720"/>
                            <a:ext cx="5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7.8pt;width:231pt;height:117pt" coordorigin="4515,156" coordsize="4620,2340">
                <v:group id="shape_0" style="position:absolute;left:4515;top:156;width:4620;height:2028">
                  <v:shape id="shape_0" fillcolor="white" stroked="f" o:allowincell="f" style="position:absolute;left:4900;top:1052;width:48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900;top:428;width:48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803;top:1676;width:48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4515;top:156;width:4620;height:2028">
                    <v:line id="shape_0" from="6602,584" to="7488,187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12,1872" to="8497,187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square"/>
                    </v:line>
                    <v:group id="shape_0" style="position:absolute;left:4515;top:156;width:4620;height:2028">
                      <v:line id="shape_0" from="7049,1092" to="7049,12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61,1248" to="8836,124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261,156" to="5261,218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707,584" to="5727,1247" stroked="t" o:allowincell="f" style="position:absolute;flip:x">
                        <v:stroke color="black" weight="12600" dashstyle="shortdot" joinstyle="miter" endcap="flat"/>
                        <v:fill o:detectmouseclick="t" on="false"/>
                        <w10:wrap type="square"/>
                      </v:line>
                      <v:line id="shape_0" from="6602,1092" to="6602,1871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square"/>
                      </v:line>
                      <v:line id="shape_0" from="7489,584" to="7495,12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24,584" to="6600,187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89,584" to="8389,187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55,1092" to="6155,1247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square"/>
                      </v:line>
                      <v:line id="shape_0" from="5261,584" to="5722,124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43,1092" to="7943,12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5559;top:1404;width:445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006;top:1404;width:445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453;top:1404;width:445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346;top:1404;width:446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900;top:1404;width:445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795;top:1404;width:445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539;top:1404;width:595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(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515;top:156;width:892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(m/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152;top:312;width:476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5259,584" to="7807,58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shape id="shape_0" stroked="f" o:allowincell="f" style="position:absolute;left:5311;top:1716;width:476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992;top:1404;width:476;height:62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  <v:shape id="shape_0" fillcolor="white" stroked="f" o:allowincell="f" style="position:absolute;left:6301;top:2028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秒末和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秒末物体所处的位置相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秒末和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秒末物体离出发点最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一定质量的理想气体处于平衡状态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．现设法使其温度降低而压强升高，达到平衡状态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，则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状态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时气体的密度比状态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时的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状态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时分子的平均动能比状态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时的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状态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时分子间的平均距离比状态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时的大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状态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时每个分子的动能都比状态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时的分子平均动能大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中实线和虚线分别是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轴上传播的一列简谐横波在</w:t>
      </w:r>
      <w:r>
        <w:rPr>
          <w:rFonts w:cs="宋体;SimSun" w:ascii="宋体;SimSun" w:hAnsi="宋体;SimSun"/>
          <w:i/>
          <w:iCs/>
        </w:rPr>
        <w:t>t=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t=</w:t>
      </w:r>
      <w:r>
        <w:rPr>
          <w:rFonts w:cs="宋体;SimSun" w:ascii="宋体;SimSun" w:hAnsi="宋体;SimSun"/>
        </w:rPr>
        <w:t>0.03s</w:t>
      </w:r>
      <w:r>
        <w:rPr>
          <w:rFonts w:ascii="宋体;SimSun" w:hAnsi="宋体;SimSun" w:cs="宋体;SimSun"/>
        </w:rPr>
        <w:t>时刻的波形图，</w:t>
      </w:r>
      <w:r>
        <w:rPr>
          <w:rFonts w:cs="宋体;SimSun" w:ascii="宋体;SimSun" w:hAnsi="宋体;SimSun"/>
          <w:i/>
          <w:iCs/>
        </w:rPr>
        <w:t>x=</w:t>
      </w:r>
      <w:r>
        <w:rPr>
          <w:rFonts w:cs="宋体;SimSun" w:ascii="宋体;SimSun" w:hAnsi="宋体;SimSun"/>
        </w:rPr>
        <w:t>1.2m</w:t>
      </w:r>
      <w:r>
        <w:rPr>
          <w:rFonts w:ascii="宋体;SimSun" w:hAnsi="宋体;SimSun" w:cs="宋体;SimSun"/>
        </w:rPr>
        <w:t>处的质点在</w:t>
      </w:r>
      <w:r>
        <w:rPr>
          <w:rFonts w:cs="宋体;SimSun" w:ascii="宋体;SimSun" w:hAnsi="宋体;SimSun"/>
          <w:i/>
          <w:iCs/>
        </w:rPr>
        <w:t>t=</w:t>
      </w:r>
      <w:r>
        <w:rPr>
          <w:rFonts w:cs="宋体;SimSun" w:ascii="宋体;SimSun" w:hAnsi="宋体;SimSun"/>
        </w:rPr>
        <w:t>0.03s</w:t>
      </w:r>
      <w:r>
        <w:rPr>
          <w:rFonts w:ascii="宋体;SimSun" w:hAnsi="宋体;SimSun" w:cs="宋体;SimSun"/>
        </w:rPr>
        <w:t>时刻向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轴正方向运动，则（       ）</w:t>
      </w:r>
    </w:p>
    <w:p>
      <w:pPr>
        <w:pStyle w:val="Normal"/>
        <w:rPr>
          <w:rFonts w:ascii="宋体;SimSun" w:hAnsi="宋体;SimSun" w:cs="宋体;SimSun"/>
        </w:rPr>
      </w:pPr>
      <w:bookmarkStart w:id="0" w:name="_1295374559"/>
      <w:bookmarkStart w:id="1" w:name="_1295355615"/>
      <w:bookmarkEnd w:id="0"/>
      <w:bookmarkEnd w:id="1"/>
      <w:r>
        <w:rPr>
          <w:rFonts w:cs="宋体;SimSun" w:ascii="宋体;SimSun" w:hAnsi="宋体;SimSun"/>
        </w:rPr>
        <w:object w:dxaOrig="4816" w:dyaOrig="15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0.8pt;height:78.7pt" filled="f" o:ole="">
            <v:imagedata r:id="rId5" o:title=""/>
          </v:shape>
          <o:OLEObject Type="Embed" ProgID="" ShapeID="ole_rId4" DrawAspect="Content" ObjectID="_60170360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3575</wp:posOffset>
                </wp:positionH>
                <wp:positionV relativeFrom="paragraph">
                  <wp:posOffset>946785</wp:posOffset>
                </wp:positionV>
                <wp:extent cx="5334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74.55pt;mso-position-vertical-relative:text;margin-left:1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</w:rPr>
        <w:t>Ａ．该波的频率可能是</w:t>
      </w:r>
      <w:r>
        <w:rPr>
          <w:rFonts w:cs="宋体;SimSun" w:ascii="宋体;SimSun" w:hAnsi="宋体;SimSun"/>
        </w:rPr>
        <w:t>125H</w:t>
      </w:r>
      <w:r>
        <w:rPr>
          <w:rFonts w:cs="宋体;SimSun" w:ascii="宋体;SimSun" w:hAnsi="宋体;SimSun"/>
          <w:vertAlign w:val="subscript"/>
        </w:rPr>
        <w:t>Z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．该波的波速可能是</w:t>
      </w:r>
      <w:r>
        <w:rPr>
          <w:rFonts w:cs="宋体;SimSun" w:ascii="宋体;SimSun" w:hAnsi="宋体;SimSun"/>
        </w:rPr>
        <w:t>10m/s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该波的可能波动方程是</w:t>
      </w:r>
      <w:r>
        <w:rPr>
          <w:rFonts w:cs="宋体;SimSun" w:ascii="宋体;SimSun" w:hAnsi="宋体;SimSun"/>
        </w:rPr>
        <w:t>y=5cos50π(t-x/30)</w:t>
      </w:r>
      <w:r>
        <w:rPr>
          <w:rFonts w:ascii="宋体;SimSun" w:hAnsi="宋体;SimSun" w:cs="宋体;SimSun"/>
        </w:rPr>
        <w:t>（单位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．各质点在</w:t>
      </w:r>
      <w:r>
        <w:rPr>
          <w:rFonts w:cs="宋体;SimSun" w:ascii="宋体;SimSun" w:hAnsi="宋体;SimSun"/>
        </w:rPr>
        <w:t>0.03s</w:t>
      </w:r>
      <w:r>
        <w:rPr>
          <w:rFonts w:ascii="宋体;SimSun" w:hAnsi="宋体;SimSun" w:cs="宋体;SimSun"/>
        </w:rPr>
        <w:t>内随波迁移</w:t>
      </w:r>
      <w:r>
        <w:rPr>
          <w:rFonts w:cs="宋体;SimSun" w:ascii="宋体;SimSun" w:hAnsi="宋体;SimSun"/>
        </w:rPr>
        <w:t>0.9m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00525</wp:posOffset>
                </wp:positionH>
                <wp:positionV relativeFrom="paragraph">
                  <wp:posOffset>121920</wp:posOffset>
                </wp:positionV>
                <wp:extent cx="1149350" cy="1308735"/>
                <wp:effectExtent l="762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1308600"/>
                          <a:chOff x="0" y="0"/>
                          <a:chExt cx="1149480" cy="130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9480" cy="1085760"/>
                          </a:xfrm>
                        </wpg:grpSpPr>
                        <wps:wsp>
                          <wps:cNvSpPr/>
                          <wps:spPr>
                            <a:xfrm rot="19840800">
                              <a:off x="311760" y="158400"/>
                              <a:ext cx="45000" cy="810360"/>
                            </a:xfrm>
                            <a:custGeom>
                              <a:avLst/>
                              <a:gdLst>
                                <a:gd name="textAreaLeft" fmla="*/ 3600 w 25560"/>
                                <a:gd name="textAreaRight" fmla="*/ 21960 w 25560"/>
                                <a:gd name="textAreaTop" fmla="*/ 3600 h 459360"/>
                                <a:gd name="textAreaBottom" fmla="*/ 455760 h 45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831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372300"/>
                                  </a:lnTo>
                                  <a:arcTo wR="10800" hR="10800" stAng="10800000" swAng="-5400000"/>
                                  <a:lnTo>
                                    <a:pt x="10800" y="3831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2200" y="66600"/>
                              <a:ext cx="835200" cy="83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8316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316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50200"/>
                                <a:ext cx="8316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0200"/>
                                <a:ext cx="8316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01120"/>
                                <a:ext cx="8316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1120"/>
                                <a:ext cx="8316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51320"/>
                                <a:ext cx="8316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1320"/>
                                <a:ext cx="8316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0"/>
                                <a:ext cx="8316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0200" y="0"/>
                                <a:ext cx="8316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250200"/>
                                <a:ext cx="8316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0200" y="250200"/>
                                <a:ext cx="8316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501120"/>
                                <a:ext cx="8316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0200" y="501120"/>
                                <a:ext cx="8316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751320"/>
                                <a:ext cx="8316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0200" y="751320"/>
                                <a:ext cx="8316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0"/>
                                <a:ext cx="8316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1120" y="0"/>
                                <a:ext cx="8316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250200"/>
                                <a:ext cx="8316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1120" y="250200"/>
                                <a:ext cx="8316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501120"/>
                                <a:ext cx="8316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1120" y="501120"/>
                                <a:ext cx="8316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751320"/>
                                <a:ext cx="8316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1120" y="751320"/>
                                <a:ext cx="8316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040" y="0"/>
                                <a:ext cx="8316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1320" y="0"/>
                                <a:ext cx="8316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040" y="250200"/>
                                <a:ext cx="8316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1320" y="250200"/>
                                <a:ext cx="8316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040" y="501120"/>
                                <a:ext cx="8316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1320" y="501120"/>
                                <a:ext cx="8316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040" y="751320"/>
                                <a:ext cx="8316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1320" y="751320"/>
                                <a:ext cx="8316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1080" y="76320"/>
                              <a:ext cx="1778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600" y="723960"/>
                              <a:ext cx="1778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78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5040"/>
                              <a:ext cx="1778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914400"/>
                              <a:ext cx="1778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57240"/>
                              <a:ext cx="0" cy="866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923760"/>
                              <a:ext cx="942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1011600"/>
                            <a:ext cx="5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9.6pt;width:90.5pt;height:103.05pt" coordorigin="6615,192" coordsize="1810,2061">
                <v:group id="shape_0" style="position:absolute;left:6615;top:192;width:1810;height:1710">
                  <v:roundrect id="shape_0" ID="xjhzja2" fillcolor="gray" stroked="t" o:allowincell="f" style="position:absolute;left:7105;top:442;width:70;height:1275;mso-wrap-style:none;v-text-anchor:middle;rotation:330">
                    <v:fill o:detectmouseclick="t" type="solid" color2="#7f7f7f"/>
                    <v:stroke color="black" weight="9360" joinstyle="miter" endcap="flat"/>
                    <w10:wrap type="square"/>
                  </v:roundrect>
                  <v:group id="shape_0" style="position:absolute;left:6839;top:297;width:1314;height:1313">
                    <v:line id="shape_0" from="6840,297" to="6970,4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39,297" to="6969,4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40,691" to="6970,8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39,691" to="6969,82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40,1086" to="6970,12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39,1086" to="6969,121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40,1480" to="6970,16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39,1480" to="6969,16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4,297" to="7364,4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3,297" to="7363,4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4,691" to="7364,8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3,691" to="7363,82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4,1086" to="7364,12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3,1086" to="7363,121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4,1480" to="7364,16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3,1480" to="7363,16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29,297" to="7759,4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28,297" to="7758,4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29,691" to="7759,8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28,691" to="7758,82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29,1086" to="7759,12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28,1086" to="7758,121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29,1480" to="7759,16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28,1480" to="7758,16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23,297" to="8153,4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22,297" to="8152,4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23,691" to="8153,8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22,691" to="8152,82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23,1086" to="8153,12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22,1086" to="8152,121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23,1480" to="8153,16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22,1480" to="8152,16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900;top:312;width:27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85;top:1332;width:27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15;top:192;width:27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15;top:1617;width:27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45;top:1632;width:27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795,282" to="6795,164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810,1647" to="8294,164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7095;top:1785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0</w:t>
      </w:r>
      <w:r>
        <w:rPr/>
        <w:t>．如图</w:t>
      </w:r>
      <w:r>
        <w:rPr/>
        <w:t>6</w:t>
      </w:r>
      <w:r>
        <w:rPr/>
        <w:t>所示，</w:t>
      </w:r>
      <w:r>
        <w:rPr/>
        <w:t>AOC</w:t>
      </w:r>
      <w:r>
        <w:rPr/>
        <w:t>是光滑金属导轨，</w:t>
      </w:r>
      <w:r>
        <w:rPr/>
        <w:t>OA</w:t>
      </w:r>
      <w:r>
        <w:rPr/>
        <w:t>沿竖直方向，</w:t>
      </w:r>
      <w:r>
        <w:rPr/>
        <w:t>OC</w:t>
      </w:r>
      <w:r>
        <w:rPr/>
        <w:t>沿水平方向，</w:t>
      </w:r>
      <w:r>
        <w:rPr/>
        <w:t>PQ</w:t>
      </w:r>
      <w:r>
        <w:rPr/>
        <w:t>是一根金属棒。开始时，</w:t>
      </w:r>
      <w:r>
        <w:rPr/>
        <w:t>PQ</w:t>
      </w:r>
      <w:r>
        <w:rPr/>
        <w:t>直立靠在</w:t>
      </w:r>
      <w:r>
        <w:rPr/>
        <w:t>AO</w:t>
      </w:r>
      <w:r>
        <w:rPr/>
        <w:t>上，从静止开始，在重力作用下，</w:t>
      </w:r>
      <w:r>
        <w:rPr/>
        <w:t>Q</w:t>
      </w:r>
      <w:r>
        <w:rPr/>
        <w:t>端向右滑出，</w:t>
      </w:r>
      <w:r>
        <w:rPr/>
        <w:t>P</w:t>
      </w:r>
      <w:r>
        <w:rPr/>
        <w:t>端沿</w:t>
      </w:r>
      <w:r>
        <w:rPr/>
        <w:t>AO</w:t>
      </w:r>
      <w:r>
        <w:rPr/>
        <w:t>滑下，直到完全落在</w:t>
      </w:r>
      <w:r>
        <w:rPr/>
        <w:t>CO</w:t>
      </w:r>
      <w:r>
        <w:rPr/>
        <w:t>上。空间存在垂直于</w:t>
      </w:r>
      <w:r>
        <w:rPr/>
        <w:t>AOC</w:t>
      </w:r>
      <w:r>
        <w:rPr/>
        <w:t>平面向里的匀强磁场，则在</w:t>
      </w:r>
      <w:r>
        <w:rPr/>
        <w:t>PQ</w:t>
      </w:r>
      <w:r>
        <w:rPr/>
        <w:t>棒滑动的过程中，下列结论中正确的是</w:t>
      </w:r>
      <w:r>
        <w:rPr/>
        <w:t>(        )</w:t>
      </w:r>
    </w:p>
    <w:p>
      <w:pPr>
        <w:pStyle w:val="Normal"/>
        <w:rPr/>
      </w:pPr>
      <w:r>
        <w:rPr>
          <w:rFonts w:ascii="宋体;SimSun" w:hAnsi="宋体;SimSun" w:cs="宋体;SimSun"/>
        </w:rPr>
        <w:t>Ａ．</w:t>
      </w:r>
      <w:r>
        <w:rPr/>
        <w:t>棒中的感应电流方向是</w:t>
      </w:r>
      <w:r>
        <w:rPr/>
        <w:t>Q</w:t>
      </w:r>
      <w:r>
        <w:rPr/>
        <w:t>向</w:t>
      </w:r>
      <w:r>
        <w:rPr/>
        <w:t>P</w:t>
      </w:r>
    </w:p>
    <w:p>
      <w:pPr>
        <w:pStyle w:val="Normal"/>
        <w:rPr/>
      </w:pPr>
      <w:r>
        <w:rPr>
          <w:rFonts w:ascii="宋体;SimSun" w:hAnsi="宋体;SimSun" w:cs="宋体;SimSun"/>
        </w:rPr>
        <w:t>Ｂ．</w:t>
      </w:r>
      <w:r>
        <w:rPr/>
        <w:t>棒中的感应电流方向是先</w:t>
      </w:r>
      <w:r>
        <w:rPr/>
        <w:t>Q</w:t>
      </w:r>
      <w:r>
        <w:rPr/>
        <w:t>向</w:t>
      </w:r>
      <w:r>
        <w:rPr/>
        <w:t>P</w:t>
      </w:r>
      <w:r>
        <w:rPr/>
        <w:t>，再</w:t>
      </w:r>
      <w:r>
        <w:rPr/>
        <w:t>P</w:t>
      </w:r>
      <w:r>
        <w:rPr/>
        <w:t>向</w:t>
      </w:r>
      <w:r>
        <w:rPr/>
        <w:t>Q</w:t>
      </w:r>
    </w:p>
    <w:p>
      <w:pPr>
        <w:pStyle w:val="Normal"/>
        <w:rPr/>
      </w:pPr>
      <w:r>
        <w:rPr>
          <w:rFonts w:ascii="宋体;SimSun" w:hAnsi="宋体;SimSun" w:cs="宋体;SimSun"/>
        </w:rPr>
        <w:t>Ｃ．</w:t>
      </w:r>
      <w:r>
        <w:rPr/>
        <w:t>PQ</w:t>
      </w:r>
      <w:r>
        <w:rPr/>
        <w:t>受到的磁场力方向垂直于棒向左</w:t>
      </w:r>
    </w:p>
    <w:p>
      <w:pPr>
        <w:pStyle w:val="Normal"/>
        <w:rPr/>
      </w:pPr>
      <w:r>
        <w:rPr>
          <w:rFonts w:ascii="宋体;SimSun" w:hAnsi="宋体;SimSun" w:cs="宋体;SimSun"/>
        </w:rPr>
        <w:t>Ｄ．</w:t>
      </w:r>
      <w:r>
        <w:rPr/>
        <w:t>PQ</w:t>
      </w:r>
      <w:r>
        <w:rPr/>
        <w:t>受到的磁场力方向垂直于棒先向左，后向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填空题（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做匀变速直线运动的小车带动纸带通过打点计时器，打出的部分计数点如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相邻两个计数点间还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点，图中末画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已知打点计时器使用的是</w:t>
      </w:r>
      <w:r>
        <w:rPr>
          <w:rFonts w:cs="宋体;SimSun" w:ascii="宋体;SimSun" w:hAnsi="宋体;SimSun"/>
        </w:rPr>
        <w:t>50 Hz</w:t>
      </w:r>
      <w:r>
        <w:rPr>
          <w:rFonts w:ascii="宋体;SimSun" w:hAnsi="宋体;SimSun" w:cs="宋体;SimSun"/>
        </w:rPr>
        <w:t>的低压交流电，则打点计时器在打“</w:t>
      </w:r>
      <w:r>
        <w:rPr>
          <w:rFonts w:cs="宋体;SimSun" w:ascii="宋体;SimSun" w:hAnsi="宋体;SimSun"/>
        </w:rPr>
        <w:t>2”</w:t>
      </w:r>
      <w:r>
        <w:rPr>
          <w:rFonts w:ascii="宋体;SimSun" w:hAnsi="宋体;SimSun" w:cs="宋体;SimSun"/>
        </w:rPr>
        <w:t>时小车的速度</w:t>
      </w:r>
      <w:r>
        <w:rPr>
          <w:rFonts w:cs="宋体;SimSun" w:ascii="宋体;SimSun" w:hAnsi="宋体;SimSun"/>
          <w:i/>
          <w:iCs/>
        </w:rPr>
        <w:t>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__</w:t>
      </w:r>
      <w:r>
        <w:rPr>
          <w:rFonts w:cs="宋体;SimSun" w:ascii="宋体;SimSun" w:hAnsi="宋体;SimSun"/>
          <w:u w:val="single"/>
        </w:rPr>
        <w:t xml:space="preserve">  __</w:t>
      </w:r>
      <w:r>
        <w:rPr>
          <w:rFonts w:cs="宋体;SimSun" w:ascii="宋体;SimSun" w:hAnsi="宋体;SimSun"/>
        </w:rPr>
        <w:t>_____m/s(</w:t>
      </w:r>
      <w:r>
        <w:rPr>
          <w:rFonts w:ascii="宋体;SimSun" w:hAnsi="宋体;SimSun" w:cs="宋体;SimSun"/>
        </w:rPr>
        <w:t>保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有效数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你估计，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计数点和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计数点之间的距离最可能是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_ _   </w:t>
      </w:r>
      <w:r>
        <w:rPr>
          <w:rFonts w:cs="宋体;SimSun" w:ascii="宋体;SimSun" w:hAnsi="宋体;SimSun"/>
        </w:rPr>
        <w:t>_cm</w:t>
      </w:r>
      <w:r>
        <w:rPr>
          <w:rFonts w:ascii="宋体;SimSun" w:hAnsi="宋体;SimSun" w:cs="宋体;SimSun"/>
        </w:rPr>
        <w:t>。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7200</wp:posOffset>
                </wp:positionH>
                <wp:positionV relativeFrom="paragraph">
                  <wp:posOffset>448945</wp:posOffset>
                </wp:positionV>
                <wp:extent cx="979170" cy="138684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0" cy="1386720"/>
                          <a:chOff x="0" y="0"/>
                          <a:chExt cx="97920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9200" cy="118872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97920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7920" y="254520"/>
                              <a:ext cx="783000" cy="78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120" y="168840"/>
                              <a:ext cx="685080" cy="84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09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  <w:r>
                                  <w:rPr>
                                    <w:sz w:val="21"/>
                                    <w:kern w:val="2"/>
                                    <w:i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6760" y="1089720"/>
                            <a:ext cx="5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35.35pt;width:77.1pt;height:109.2pt" coordorigin="6720,707" coordsize="1542,2184">
                <v:group id="shape_0" style="position:absolute;left:6720;top:707;width:1542;height:1872">
                  <v:rect id="shape_0" stroked="f" o:allowincell="f" style="position:absolute;left:6720;top:707;width:1541;height:1871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oval id="shape_0" fillcolor="white" stroked="t" o:allowincell="f" style="position:absolute;left:6874;top:1108;width:1232;height:123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027;top:973;width:1078;height:1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09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  <w:r>
                            <w:rPr>
                              <w:sz w:val="21"/>
                              <w:kern w:val="2"/>
                              <w:i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140;top:2423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object w:dxaOrig="4860" w:dyaOrig="10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3.05pt;height:54.75pt" filled="f" o:ole="">
            <v:imagedata r:id="rId7" o:title=""/>
          </v:shape>
          <o:OLEObject Type="Embed" ProgID="" ShapeID="ole_rId6" DrawAspect="Content" ObjectID="_755869764" r:id="rId6"/>
        </w:objec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7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．如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8</w:t>
      </w:r>
      <w:r>
        <w:rPr/>
        <w:t>一质点</w:t>
      </w:r>
      <w:r>
        <w:rPr>
          <w:i/>
        </w:rPr>
        <w:t>P</w:t>
      </w:r>
      <w:r>
        <w:rPr/>
        <w:t>沿半径</w:t>
      </w:r>
      <w:r>
        <w:rPr>
          <w:i/>
        </w:rPr>
        <w:t>R</w:t>
      </w:r>
      <w:r>
        <w:rPr/>
        <w:t>的圆周作匀速率运动，</w:t>
      </w:r>
      <w:r>
        <w:rPr/>
        <w:t>运动一周所用时间为</w:t>
      </w:r>
      <w:r>
        <w:rPr>
          <w:i/>
        </w:rPr>
        <w:t>T</w:t>
      </w:r>
      <w:r>
        <w:rPr/>
        <w:t>，则质点切向加速度的大小为</w:t>
      </w:r>
      <w:r>
        <w:rPr>
          <w:u w:val="single"/>
        </w:rPr>
        <w:t>　　　　　</w:t>
      </w:r>
      <w:r>
        <w:rPr/>
        <w:t>；法向加速度的大小为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szCs w:val="20"/>
        </w:rPr>
        <w:t>普通高中物理新课程由</w:t>
      </w:r>
      <w:r>
        <w:rPr>
          <w:rFonts w:eastAsia="Times New Roman"/>
          <w:szCs w:val="20"/>
          <w:u w:val="single"/>
        </w:rPr>
        <w:t xml:space="preserve">       </w:t>
      </w:r>
      <w:r>
        <w:rPr>
          <w:szCs w:val="20"/>
        </w:rPr>
        <w:t>个模块构成，其中物理</w:t>
      </w:r>
      <w:r>
        <w:rPr>
          <w:szCs w:val="20"/>
        </w:rPr>
        <w:t>1</w:t>
      </w:r>
      <w:r>
        <w:rPr>
          <w:szCs w:val="20"/>
        </w:rPr>
        <w:t>和物理</w:t>
      </w:r>
      <w:r>
        <w:rPr>
          <w:szCs w:val="20"/>
        </w:rPr>
        <w:t>2</w:t>
      </w:r>
      <w:r>
        <w:rPr>
          <w:szCs w:val="20"/>
        </w:rPr>
        <w:t>为共同必修模块。选修课程共有</w:t>
      </w:r>
      <w:r>
        <w:rPr>
          <w:szCs w:val="20"/>
        </w:rPr>
        <w:t>3</w:t>
      </w:r>
      <w:r>
        <w:rPr>
          <w:szCs w:val="20"/>
        </w:rPr>
        <w:t>个系列，</w:t>
      </w:r>
      <w:r>
        <w:rPr>
          <w:szCs w:val="20"/>
        </w:rPr>
        <w:t>1</w:t>
      </w:r>
      <w:r>
        <w:rPr>
          <w:szCs w:val="20"/>
        </w:rPr>
        <w:t>0</w:t>
      </w:r>
      <w:r>
        <w:rPr>
          <w:szCs w:val="20"/>
        </w:rPr>
        <w:t>个模块构成，每个模块占</w:t>
      </w:r>
      <w:r>
        <w:rPr>
          <w:szCs w:val="20"/>
        </w:rPr>
        <w:t>2</w:t>
      </w:r>
      <w:r>
        <w:rPr>
          <w:szCs w:val="20"/>
        </w:rPr>
        <w:t>学分。学生完成共同必修模块的学习后，可获</w:t>
      </w:r>
      <w:r>
        <w:rPr>
          <w:szCs w:val="20"/>
        </w:rPr>
        <w:t>4</w:t>
      </w:r>
      <w:r>
        <w:rPr>
          <w:szCs w:val="20"/>
        </w:rPr>
        <w:t>学分，接着必须再选择学习一个模块，以便完成</w:t>
      </w:r>
      <w:r>
        <w:rPr>
          <w:szCs w:val="20"/>
        </w:rPr>
        <w:t>6</w:t>
      </w:r>
      <w:r>
        <w:rPr>
          <w:szCs w:val="20"/>
        </w:rPr>
        <w:t>个必修学分的学习任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/>
        <w:t>中学物理教学中的实验，大体上可分为如下几类：</w:t>
      </w:r>
      <w:r>
        <w:rPr>
          <w:rFonts w:eastAsia="Times New Roman"/>
          <w:u w:val="single"/>
        </w:rPr>
        <w:t xml:space="preserve">          </w:t>
      </w:r>
      <w:r>
        <w:rPr/>
        <w:t>、学生分组实验、课内小实验、课外实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分析与说理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32530</wp:posOffset>
                </wp:positionH>
                <wp:positionV relativeFrom="paragraph">
                  <wp:posOffset>127000</wp:posOffset>
                </wp:positionV>
                <wp:extent cx="1583055" cy="1568450"/>
                <wp:effectExtent l="635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568520"/>
                          <a:chOff x="0" y="0"/>
                          <a:chExt cx="1582920" cy="156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2920" cy="877680"/>
                          </a:xfrm>
                        </wpg:grpSpPr>
                        <wps:wsp>
                          <wps:cNvSpPr/>
                          <wps:spPr>
                            <a:xfrm rot="21360000">
                              <a:off x="1080" y="306000"/>
                              <a:ext cx="1182960" cy="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448200"/>
                              <a:ext cx="1182960" cy="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35720" y="353520"/>
                              <a:ext cx="24336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33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60"/>
                                <a:ext cx="2433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5400" y="12240"/>
                              <a:ext cx="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2240"/>
                              <a:ext cx="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12240"/>
                              <a:ext cx="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12240"/>
                              <a:ext cx="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040" y="0"/>
                              <a:ext cx="326880" cy="73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两张纸板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80" y="521280"/>
                              <a:ext cx="98100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9（俯视图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560" y="824760"/>
                            <a:ext cx="910080" cy="74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1440" y="388080"/>
                              <a:ext cx="5014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4287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52560" cy="4287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0"/>
                              <a:ext cx="52560" cy="4287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0"/>
                              <a:ext cx="52560" cy="4287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52560" cy="4287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52560" cy="4287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52560" cy="4287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0"/>
                              <a:ext cx="52560" cy="4287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52560" cy="4287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0"/>
                              <a:ext cx="52560" cy="4287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0"/>
                              <a:ext cx="52560" cy="4287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0pt;width:124.55pt;height:123.5pt" coordorigin="5880,200" coordsize="2491,2470">
                <v:group id="shape_0" style="position:absolute;left:5880;top:200;width:2491;height:1382">
                  <v:rect id="shape_0" fillcolor="white" stroked="t" o:allowincell="f" style="position:absolute;left:5880;top:681;width:1862;height:128;mso-wrap-style:none;v-text-anchor:middle;rotation:356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895;top:906;width:1862;height:12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7509;top:757;width:383;height:156">
                    <v:rect id="shape_0" fillcolor="white" stroked="t" o:allowincell="f" style="position:absolute;left:7509;top:757;width:382;height:8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509;top:831;width:382;height:8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line id="shape_0" from="6170,219" to="6170,60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552,219" to="6552,60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906,219" to="6906,60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303,219" to="7303,60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856;top:200;width:514;height:1162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两张纸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69;top:1021;width:1544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9（俯视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046;top:1499;width:1433;height:1171">
                  <v:shape id="shape_0" stroked="f" o:allowincell="f" style="position:absolute;left:6473;top:2110;width:78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gray" stroked="t" o:allowincell="f" style="position:absolute;left:6046;top:1499;width:82;height:674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rect id="shape_0" fillcolor="gray" stroked="t" o:allowincell="f" style="position:absolute;left:6181;top:1499;width:82;height:674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rect id="shape_0" fillcolor="gray" stroked="t" o:allowincell="f" style="position:absolute;left:6316;top:1499;width:82;height:674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rect id="shape_0" fillcolor="gray" stroked="t" o:allowincell="f" style="position:absolute;left:6451;top:1499;width:82;height:674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rect id="shape_0" fillcolor="gray" stroked="t" o:allowincell="f" style="position:absolute;left:6586;top:1499;width:82;height:674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rect id="shape_0" fillcolor="gray" stroked="t" o:allowincell="f" style="position:absolute;left:6721;top:1499;width:82;height:674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rect id="shape_0" fillcolor="gray" stroked="t" o:allowincell="f" style="position:absolute;left:6856;top:1499;width:82;height:674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rect id="shape_0" fillcolor="gray" stroked="t" o:allowincell="f" style="position:absolute;left:6991;top:1499;width:82;height:674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rect id="shape_0" fillcolor="gray" stroked="t" o:allowincell="f" style="position:absolute;left:7126;top:1499;width:82;height:674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rect id="shape_0" fillcolor="gray" stroked="t" o:allowincell="f" style="position:absolute;left:7261;top:1499;width:82;height:674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rect id="shape_0" fillcolor="gray" stroked="t" o:allowincell="f" style="position:absolute;left:7396;top:1499;width:82;height:674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劈尖干涉是一种薄膜干涉，其装置如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所示。将一块平板玻璃放置在另一平板玻璃之上，在一端夹入两张纸板，从而在两玻璃表面之间形成一个劈形空气薄膜。当光垂直入射后，从上往下看到的干涉条纹如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所示。干涉条纹有如下特点：⑴任意一条明条纹或暗条纹所在位置下面的薄膜厚度相等；⑵任意相邻明条纹或暗条纹所对应的薄膜厚度差恒定。现若在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装置中抽去一张纸片，则当光垂直入射到新的劈形空气薄膜后，从上往下观察到的干涉条纹将如何变化（变疏、变密、不变、消失）？请用普通物理分析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．实验题</w:t>
      </w:r>
      <w:r>
        <w:rPr>
          <w:rFonts w:ascii="宋体;SimSun" w:hAnsi="宋体;SimSun" w:cs="宋体;SimSun"/>
          <w:kern w:val="0"/>
          <w:szCs w:val="21"/>
        </w:rPr>
        <w:t>（每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/>
        <w:t>小红在海边拾到一块漂亮的小石块，她想测出小石块的密度。小红利用一架托盘天平、一个烧杯、适量的水和细线设计了一个测量小石块密度的实验方案，以下是她设计的部分实验步骤，请你按照小红的实验思路，将实验步骤补充完整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调节好的天平称出小石块的质量</w:t>
      </w:r>
      <w:r>
        <w:rPr/>
        <w:t>m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烧杯中注入适量的水，用天平称出烧杯和水的总质量</w:t>
      </w:r>
      <w:r>
        <w:rPr/>
        <w:t>m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___                                              _____</w:t>
      </w:r>
      <w:r>
        <w:rPr/>
        <w:t>，在天平右盘添加适量的砝码，移动游码，天平平衡后，砝码与游码的总示数为</w:t>
      </w:r>
      <w:r>
        <w:rPr/>
        <w:t>m</w:t>
      </w:r>
      <w:r>
        <w:rPr>
          <w:vertAlign w:val="subscript"/>
        </w:rPr>
        <w:t>3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已知水的密度为</w:t>
      </w:r>
      <w:r>
        <w:rPr/>
        <w:t>ρ</w:t>
      </w:r>
      <w:r>
        <w:rPr/>
        <w:t>水，利用上述测量出的物理量和已知量计算小石块密度</w:t>
      </w:r>
      <w:r>
        <w:rPr/>
        <w:t>ρ</w:t>
      </w:r>
      <w:r>
        <w:rPr/>
        <w:t>石的表达式为：</w:t>
      </w:r>
      <w:r>
        <w:rPr/>
        <w:t>ρ</w:t>
      </w:r>
      <w:r>
        <w:rPr>
          <w:vertAlign w:val="subscript"/>
        </w:rPr>
        <w:t>石</w:t>
      </w:r>
      <w:r>
        <w:rPr/>
        <w:t xml:space="preserve">= </w:t>
      </w:r>
      <w:r>
        <w:rPr>
          <w:u w:val="single"/>
        </w:rPr>
        <w:t xml:space="preserve">             </w:t>
      </w:r>
      <w:r>
        <w:rPr/>
        <w:t xml:space="preserve"> </w:t>
      </w:r>
      <w:r>
        <w:rPr/>
        <w:t>。</w:t>
      </w:r>
    </w:p>
    <w:p>
      <w:pPr>
        <w:pStyle w:val="1"/>
        <w:rPr>
          <w:rFonts w:ascii="宋体;SimSun" w:hAnsi="宋体;SimSun" w:cs="宋体;SimSun"/>
          <w:kern w:val="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67050</wp:posOffset>
                </wp:positionH>
                <wp:positionV relativeFrom="paragraph">
                  <wp:posOffset>-4445</wp:posOffset>
                </wp:positionV>
                <wp:extent cx="2303145" cy="1710690"/>
                <wp:effectExtent l="0" t="5080" r="508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280" cy="1710720"/>
                          <a:chOff x="0" y="0"/>
                          <a:chExt cx="2303280" cy="171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3280" cy="171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03280" cy="171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03000" y="12384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0280" y="61920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03280" cy="171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1400" y="24840"/>
                                  <a:ext cx="2057400" cy="1585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85800" y="1188720"/>
                                    <a:ext cx="34308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7480" y="1188720"/>
                                    <a:ext cx="34308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14680" y="1188720"/>
                                    <a:ext cx="34308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14680" y="0"/>
                                    <a:ext cx="34308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0"/>
                                    <a:ext cx="34308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0280" y="0"/>
                                    <a:ext cx="34308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188720"/>
                                    <a:ext cx="34308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495360"/>
                                    <a:ext cx="34308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0280" y="495360"/>
                                    <a:ext cx="34308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j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88600" y="22284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3218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1680" y="3218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080" y="3218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3280" y="32184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03000" y="8172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32184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12135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080" y="101520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11145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121356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17480" y="101520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0200" y="12135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7280" cy="22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0200" y="32184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1680" y="141336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923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6080" y="9900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9436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846080" y="81720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8600" y="42084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60280" y="6174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-0.35pt;width:181.35pt;height:134.7pt" coordorigin="4830,-7" coordsize="3627,2694">
                <v:group id="shape_0" style="position:absolute;left:4830;top:-7;width:3627;height:2694">
                  <v:group id="shape_0" style="position:absolute;left:4830;top:-7;width:3627;height:2694">
                    <v:oval id="shape_0" fillcolor="white" stroked="t" o:allowincell="f" style="position:absolute;left:7197;top:188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657;top:968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4830;top:-7;width:3627;height:2694">
                      <v:group id="shape_0" style="position:absolute;left:5037;top:32;width:3241;height:2496">
                        <v:shape id="shape_0" stroked="f" o:allowincell="f" style="position:absolute;left:6117;top:1904;width:53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017;top:1904;width:53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737;top:1904;width:53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737;top:32;width:53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837;top:32;width:53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297;top:32;width:53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037;top:32;width:539;height:62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397;top:1904;width:53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197;top:812;width:53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297;top:812;width:53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j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rect id="shape_0" fillcolor="white" stroked="t" o:allowincell="f" style="position:absolute;left:5757;top:344;width:539;height:31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5217,500" to="5756,5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97,500" to="7196,5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37,500" to="8456,5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57,500" to="8457,19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97,1280" to="7916,128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17,500" to="5217,19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17,1904" to="5936,19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37,1592" to="5937,221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117,1748" to="6117,2059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117,1904" to="7376,19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77,1592" to="7736,1903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917,1904" to="8456,19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50,-7" to="5550,46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91,-7" to="6117,34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917,500" to="7917,127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6297;top:2219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5550,-7" to="6089,-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90,1241" to="6629,124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7171;top:149;width:53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830;top:929;width:53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7737;top:1280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57;top:656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57;top:965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1530350</wp:posOffset>
                </wp:positionV>
                <wp:extent cx="2506345" cy="217932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2179440"/>
                          <a:chOff x="0" y="0"/>
                          <a:chExt cx="2506320" cy="2179440"/>
                        </a:xfrm>
                      </wpg:grpSpPr>
                      <wps:wsp>
                        <wps:cNvSpPr/>
                        <wps:spPr>
                          <a:xfrm>
                            <a:off x="292680" y="1746360"/>
                            <a:ext cx="204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79200"/>
                            <a:ext cx="0" cy="16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587600"/>
                            <a:ext cx="3348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332720"/>
                            <a:ext cx="3708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8120"/>
                            <a:ext cx="370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793800"/>
                            <a:ext cx="3708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518760"/>
                            <a:ext cx="3708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254160"/>
                            <a:ext cx="332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668960"/>
                            <a:ext cx="389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1668960"/>
                            <a:ext cx="3708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668960"/>
                            <a:ext cx="3607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668960"/>
                            <a:ext cx="361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668960"/>
                            <a:ext cx="332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6640" y="274320"/>
                            <a:ext cx="1749600" cy="14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600" cy="14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0" h="1760">
                                  <a:moveTo>
                                    <a:pt x="0" y="0"/>
                                  </a:moveTo>
                                  <a:lnTo>
                                    <a:pt x="2240" y="0"/>
                                  </a:lnTo>
                                  <a:lnTo>
                                    <a:pt x="224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2240" y="320"/>
                                  </a:lnTo>
                                  <a:lnTo>
                                    <a:pt x="224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2240" y="640"/>
                                  </a:lnTo>
                                  <a:lnTo>
                                    <a:pt x="224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2240" y="960"/>
                                  </a:lnTo>
                                  <a:lnTo>
                                    <a:pt x="224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2240" y="1280"/>
                                  </a:lnTo>
                                  <a:lnTo>
                                    <a:pt x="2240" y="144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2240" y="1600"/>
                                  </a:lnTo>
                                  <a:lnTo>
                                    <a:pt x="2240" y="1760"/>
                                  </a:lnTo>
                                  <a:lnTo>
                                    <a:pt x="0" y="17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9600" cy="14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0" h="1760">
                                  <a:moveTo>
                                    <a:pt x="0" y="0"/>
                                  </a:moveTo>
                                  <a:lnTo>
                                    <a:pt x="0" y="1760"/>
                                  </a:lnTo>
                                  <a:lnTo>
                                    <a:pt x="160" y="176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760"/>
                                  </a:lnTo>
                                  <a:lnTo>
                                    <a:pt x="480" y="176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760"/>
                                  </a:lnTo>
                                  <a:lnTo>
                                    <a:pt x="800" y="176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760"/>
                                  </a:lnTo>
                                  <a:lnTo>
                                    <a:pt x="1120" y="176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1760"/>
                                  </a:lnTo>
                                  <a:lnTo>
                                    <a:pt x="1440" y="176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1760"/>
                                  </a:lnTo>
                                  <a:lnTo>
                                    <a:pt x="1760" y="1760"/>
                                  </a:lnTo>
                                  <a:lnTo>
                                    <a:pt x="1760" y="0"/>
                                  </a:lnTo>
                                  <a:lnTo>
                                    <a:pt x="1920" y="0"/>
                                  </a:lnTo>
                                  <a:lnTo>
                                    <a:pt x="1920" y="1760"/>
                                  </a:lnTo>
                                  <a:lnTo>
                                    <a:pt x="2080" y="1760"/>
                                  </a:lnTo>
                                  <a:lnTo>
                                    <a:pt x="2080" y="0"/>
                                  </a:lnTo>
                                  <a:lnTo>
                                    <a:pt x="2240" y="0"/>
                                  </a:lnTo>
                                  <a:lnTo>
                                    <a:pt x="2240" y="17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37640" y="1668960"/>
                            <a:ext cx="4748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120" y="1658520"/>
                            <a:ext cx="3708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520" y="1699200"/>
                            <a:ext cx="3618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/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1668960"/>
                            <a:ext cx="256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0"/>
                            <a:ext cx="5328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/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650880"/>
                            <a:ext cx="280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793800"/>
                            <a:ext cx="291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1312560"/>
                            <a:ext cx="291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526400"/>
                            <a:ext cx="291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261800"/>
                            <a:ext cx="291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027440"/>
                            <a:ext cx="291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1360" y="1925280"/>
                            <a:ext cx="302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20.5pt;width:197.35pt;height:171.6pt" coordorigin="5040,2410" coordsize="3947,3432">
                <v:line id="shape_0" from="5501,5160" to="8728,516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505,2535" to="5505,511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052;top:4910;width:526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68;top:4509;width:58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4092;width:58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53;top:3660;width:58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52;top:3227;width:58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83;top:2810;width:52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1;top:5038;width:61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5;top:5038;width:58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5;top:5038;width:56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5;top:5038;width:56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0;top:5038;width:5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507;top:2842;width:2755;height:2314">
                  <v:shape id="shape_0" ID="未知" coordsize="2240,1760" path="m0,0l2240,0l2240,160l0,160l0,320l2240,320l2240,480l0,480l0,640l2240,640l2240,800l0,800l0,960l2240,960l2240,1120l0,1120l0,1280l2240,1280l2240,1440l0,1440l0,1600l2240,1600l2240,1760l0,1760e" stroked="t" o:allowincell="f" style="position:absolute;left:5507;top:2842;width:2754;height:231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2240,1760" path="m0,0l0,1760l160,1760l160,0l320,0l320,1760l480,1760l480,0l640,0l640,1760l800,1760l800,0l960,0l960,1760l1120,1760l1120,0l1280,0l1280,1760l1440,1760l1440,0l1600,0l1600,1760l1760,1760l1760,0l1920,0l1920,1760l2080,1760l2080,0l2240,0l2240,1760e" stroked="t" o:allowincell="f" style="position:absolute;left:5507;top:2842;width:2754;height:231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7619;top:5038;width:747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26;top:5022;width:58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17;top:5086;width:56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26;top:5038;width:4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60;top:2410;width:838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5761;top:3435;width:43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059;top:3660;width:45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48;top:4477;width:45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455;top:4814;width:45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74;top:4397;width:45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33;top:4028;width:45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869;top:5442;width:47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某同学按右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连接电路，做测量干电池的电动势和内电阻实验。他共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根导线，即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i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gj</w:t>
      </w:r>
      <w:r>
        <w:rPr>
          <w:rFonts w:ascii="宋体;SimSun" w:hAnsi="宋体;SimSun" w:cs="宋体;SimSun"/>
        </w:rPr>
        <w:t>。闭合开关后发现电流表和电压表均不发生偏转。单独检查电池、滑线变阻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、电流表、电压表、开关及接线都正常。他猜测可能由于某根导线内部断开了。于是当他闭合开关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再用万用表直流电压档测量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间电压时，示数约为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伏。应再用万用表的相同电压档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两点间的电压，如果测得也约为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伏，则一定是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导线内部断开了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假设上图接线故障已经排除，</w:t>
      </w:r>
      <w:r>
        <w:rPr>
          <w:rFonts w:ascii="宋体;SimSun" w:hAnsi="宋体;SimSun" w:cs="宋体;SimSun"/>
          <w:szCs w:val="21"/>
        </w:rPr>
        <w:t>调节变阻器的阻值，记录下电压表和电流表的示数，并在方格纸上建立了</w:t>
      </w:r>
      <w:r>
        <w:rPr>
          <w:rFonts w:cs="宋体;SimSun" w:ascii="宋体;SimSun" w:hAnsi="宋体;SimSun"/>
          <w:szCs w:val="21"/>
        </w:rPr>
        <w:t>U-I</w:t>
      </w:r>
      <w:r>
        <w:rPr>
          <w:rFonts w:ascii="宋体;SimSun" w:hAnsi="宋体;SimSun" w:cs="宋体;SimSun"/>
          <w:szCs w:val="21"/>
        </w:rPr>
        <w:t>坐标，根据实验数据画出了坐标点，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所示。请你作进一步处理，并由图求出等效电源的电动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=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内阻</w:t>
      </w:r>
      <w:r>
        <w:rPr>
          <w:rFonts w:cs="宋体;SimSun" w:ascii="宋体;SimSun" w:hAnsi="宋体;SimSun"/>
          <w:szCs w:val="21"/>
        </w:rPr>
        <w:t xml:space="preserve">r=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由于电压表和电流表的内阻，会产生系统误差，则采用此测量电路所测得的电动势与实际值相比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测得的内阻与实际值相比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偏大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偏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相同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．计算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小题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7125</wp:posOffset>
                </wp:positionH>
                <wp:positionV relativeFrom="paragraph">
                  <wp:posOffset>124460</wp:posOffset>
                </wp:positionV>
                <wp:extent cx="1666875" cy="1664335"/>
                <wp:effectExtent l="0" t="4445" r="508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664280"/>
                          <a:chOff x="0" y="0"/>
                          <a:chExt cx="1666800" cy="166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6800" cy="1664280"/>
                          </a:xfrm>
                        </wpg:grpSpPr>
                        <wps:wsp>
                          <wps:cNvSpPr/>
                          <wps:spPr>
                            <a:xfrm>
                              <a:off x="190440" y="484560"/>
                              <a:ext cx="102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840" y="484560"/>
                              <a:ext cx="0" cy="9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920" y="198720"/>
                              <a:ext cx="301680" cy="29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6000" y="297720"/>
                              <a:ext cx="19368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520" y="1987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720"/>
                              <a:ext cx="314280" cy="47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8720"/>
                              <a:ext cx="27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39672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1288440"/>
                              <a:ext cx="2667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6280" y="1386720"/>
                              <a:ext cx="13536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120" y="0"/>
                              <a:ext cx="13536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" y="222840"/>
                              <a:ext cx="13536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40" y="1267920"/>
                              <a:ext cx="60012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0680" y="99720"/>
                            <a:ext cx="3322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9.8pt;width:131.2pt;height:131.05pt" coordorigin="5775,196" coordsize="2624,2621">
                <v:group id="shape_0" style="position:absolute;left:5775;top:196;width:2624;height:2621">
                  <v:line id="shape_0" from="6075,959" to="7684,9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5,959" to="7685,24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715;top:509;width:474;height:4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674,665" to="7978,96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15,509" to="7874,50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225;top:197;width:494;height:75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775,509" to="6214,509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8190,821" to="8190,22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980;top:2225;width:419;height:4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8084;top:2380;width:212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769;top:196;width:212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814;top:547;width:212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403;top:2193;width:94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1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406;top:353;width:522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所示，在水平桌面的边角处有定滑轮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，一条不可伸长的轻绳绕过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分别与物块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相连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质量分别为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。开始时系统处于静止状态。现用一水平恒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拉物块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使物块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上升。已知当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上升距离为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速度为</w:t>
      </w:r>
      <w:r>
        <w:rPr>
          <w:rFonts w:cs="宋体;SimSun" w:ascii="宋体;SimSun" w:hAnsi="宋体;SimSun"/>
          <w:i/>
          <w:iCs/>
        </w:rPr>
        <w:t>v</w:t>
      </w:r>
      <w:r>
        <w:rPr>
          <w:rFonts w:ascii="宋体;SimSun" w:hAnsi="宋体;SimSun" w:cs="宋体;SimSun"/>
        </w:rPr>
        <w:t>。重力加速度为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忽略定滑轮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的影响，此过程中物块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克服摩擦力所做的功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定滑轮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的质量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半径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此过程中物块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克服摩擦力所做的功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定滑轮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的质量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半径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求在这过程中定滑轮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的角加速度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1828800" cy="1863090"/>
                <wp:effectExtent l="0" t="508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63000"/>
                          <a:chOff x="0" y="0"/>
                          <a:chExt cx="1828800" cy="186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68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68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0"/>
                                <a:ext cx="914400" cy="891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89172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138672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89172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10897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11887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118872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1680" y="396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990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396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990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92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87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891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1386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396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14400" y="4953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3240" y="1566000"/>
                            <a:ext cx="600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95pt;width:143.95pt;height:146.7pt" coordorigin="5580,159" coordsize="2879,2934">
                <v:group id="shape_0" style="position:absolute;left:5580;top:159;width:2879;height:2652">
                  <v:group id="shape_0" style="position:absolute;left:5580;top:159;width:2879;height:2652">
                    <v:oval id="shape_0" fillcolor="white" stroked="t" o:allowincell="f" style="position:absolute;left:6300;top:159;width:1439;height:140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121,1563" to="8100,15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21,2343" to="8100,23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00,1563" to="8100,18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40,1875" to="8459,18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21,2031" to="8280,20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00,2031" to="8100,23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481;top:78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20;top:31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20;top:78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81;top:31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580;top:1407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580;top:2187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41;top:156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41;top:234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40;top:78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7020,939" to="7739,9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6719;top:2625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为平行板电容器的两个极板，两极电势差为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，半径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绝缘圆筒，放在一个中间有孔的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极板上。今有质量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带电量为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负离子自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从静止经电场加速后，沿小孔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处对着圆筒的圆心射入。若适当选择筒内的磁感应强度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大小，可使离粒子的圆筒内与器壁碰撞两次后（设无动能损失）又从小孔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射出。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磁感应强度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大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磁感应强度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上述所求得的，现仅改变两极板间电势差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，求当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为何值时，可使粒子在圆筒内与器壁碰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次，…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次后又从小孔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射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．教学设计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小题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共小题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Style w:val="StrongEmphasis"/>
          <w:rFonts w:ascii="宋体;SimSun" w:hAnsi="宋体;SimSun" w:cs="宋体;SimSun"/>
          <w:szCs w:val="18"/>
        </w:rPr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以下是《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高中物理新课标教材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必修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》中的“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第六章　曲线运动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”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第一节“</w:t>
      </w:r>
      <w:r>
        <w:rPr>
          <w:rFonts w:ascii="宋体;SimSun" w:hAnsi="宋体;SimSun" w:cs="宋体;SimSun"/>
          <w:szCs w:val="18"/>
        </w:rPr>
        <w:t>曲线运动</w:t>
      </w:r>
      <w:r>
        <w:rPr>
          <w:rFonts w:ascii="宋体;SimSun" w:hAnsi="宋体;SimSun" w:cs="宋体;SimSun"/>
          <w:szCs w:val="18"/>
        </w:rPr>
        <w:t>”教材内容。请浏览后，回答下列各题。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．写出该节课程教学的三维教学目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写出该节课程教学的重点与难点，并说明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写出该节课程教学的导入设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44795" cy="663702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4953000" cy="812165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733415" cy="812165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浙江省教师公开招聘考试</w:t>
      </w:r>
      <w:r>
        <w:rPr>
          <w:rFonts w:cs="宋体;SimSun" w:ascii="宋体;SimSun" w:hAnsi="宋体;SimSun"/>
          <w:b/>
          <w:bCs/>
          <w:sz w:val="28"/>
        </w:rPr>
        <w:t>&lt;</w:t>
      </w:r>
      <w:r>
        <w:rPr>
          <w:rFonts w:ascii="宋体;SimSun" w:hAnsi="宋体;SimSun" w:cs="宋体;SimSun"/>
          <w:b/>
          <w:bCs/>
          <w:sz w:val="28"/>
        </w:rPr>
        <w:t>物理学科</w:t>
      </w:r>
      <w:r>
        <w:rPr>
          <w:rFonts w:cs="宋体;SimSun" w:ascii="宋体;SimSun" w:hAnsi="宋体;SimSun"/>
          <w:b/>
          <w:bCs/>
          <w:sz w:val="28"/>
        </w:rPr>
        <w:t>&gt;</w:t>
      </w:r>
      <w:r>
        <w:rPr>
          <w:rFonts w:ascii="宋体;SimSun" w:hAnsi="宋体;SimSun" w:cs="宋体;SimSun"/>
          <w:b/>
          <w:bCs/>
          <w:sz w:val="28"/>
        </w:rPr>
        <w:t>考试样卷答案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单项选择题（本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（  </w:t>
      </w:r>
      <w:r>
        <w:rPr>
          <w:rFonts w:cs="宋体;SimSun" w:ascii="宋体;SimSun" w:hAnsi="宋体;SimSun"/>
          <w:szCs w:val="18"/>
        </w:rPr>
        <w:t xml:space="preserve">B </w:t>
      </w:r>
      <w:r>
        <w:rPr>
          <w:rFonts w:ascii="宋体;SimSun" w:hAnsi="宋体;SimSun" w:cs="宋体;SimSun"/>
          <w:szCs w:val="18"/>
        </w:rPr>
        <w:t>）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</w:rPr>
        <w:t xml:space="preserve">（  </w:t>
      </w:r>
      <w:r>
        <w:rPr>
          <w:rFonts w:cs="宋体;SimSun" w:ascii="宋体;SimSun" w:hAnsi="宋体;SimSun"/>
        </w:rPr>
        <w:t xml:space="preserve">A   </w:t>
      </w:r>
      <w:r>
        <w:rPr>
          <w:rFonts w:ascii="宋体;SimSun" w:hAnsi="宋体;SimSun" w:cs="宋体;SimSun"/>
        </w:rPr>
        <w:t>）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  D  )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 xml:space="preserve">．（ </w:t>
      </w:r>
      <w:r>
        <w:rPr>
          <w:rFonts w:cs="宋体;SimSun" w:ascii="宋体;SimSun" w:hAnsi="宋体;SimSun"/>
          <w:kern w:val="0"/>
        </w:rPr>
        <w:t xml:space="preserve">C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多项选择题（本题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．在每小题给出的四个选项中，有多个选项正确．全部选对的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选不全的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选错或不答的得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（  </w:t>
      </w:r>
      <w:r>
        <w:rPr>
          <w:rFonts w:cs="宋体;SimSun" w:ascii="宋体;SimSun" w:hAnsi="宋体;SimSun"/>
        </w:rPr>
        <w:t xml:space="preserve">CD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（   </w:t>
      </w:r>
      <w:r>
        <w:rPr>
          <w:rFonts w:cs="宋体;SimSun" w:ascii="宋体;SimSun" w:hAnsi="宋体;SimSun"/>
        </w:rPr>
        <w:t>B  C  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 xml:space="preserve">（  </w:t>
      </w:r>
      <w:r>
        <w:rPr>
          <w:rFonts w:cs="宋体;SimSun" w:ascii="宋体;SimSun" w:hAnsi="宋体;SimSun"/>
        </w:rPr>
        <w:t xml:space="preserve">BC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（    </w:t>
      </w:r>
      <w:r>
        <w:rPr>
          <w:rFonts w:cs="宋体;SimSun" w:ascii="宋体;SimSun" w:hAnsi="宋体;SimSun"/>
        </w:rPr>
        <w:t xml:space="preserve">A C </w:t>
      </w:r>
      <w:r>
        <w:rPr>
          <w:rFonts w:ascii="宋体;SimSun" w:hAnsi="宋体;SimSun" w:cs="宋体;SimSun"/>
        </w:rPr>
        <w:t>）</w:t>
      </w: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t>(  BD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填空题（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0.49m/s,  8.83cm</w:t>
      </w:r>
      <w:r>
        <w:rPr>
          <w:rFonts w:ascii="宋体;SimSun" w:hAnsi="宋体;SimSun" w:cs="宋体;SimSun"/>
        </w:rPr>
        <w:t>。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eastAsia="Times New Roman"/>
          <w:szCs w:val="20"/>
          <w:u w:val="single"/>
        </w:rPr>
        <w:t xml:space="preserve">  </w:t>
      </w:r>
      <w:r>
        <w:rPr>
          <w:szCs w:val="20"/>
          <w:u w:val="single"/>
        </w:rPr>
        <w:t xml:space="preserve">12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/>
        <w:t>：</w:t>
      </w:r>
      <w:r>
        <w:rPr>
          <w:u w:val="single"/>
        </w:rPr>
        <w:t>演示实验</w:t>
      </w:r>
    </w:p>
    <w:p>
      <w:pPr>
        <w:pStyle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分析与说理题</w:t>
      </w:r>
      <w:r>
        <w:rPr>
          <w:rFonts w:cs="宋体;SimSun" w:ascii="宋体;SimSun" w:hAnsi="宋体;SimSun"/>
        </w:rPr>
        <w:t>(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32530</wp:posOffset>
                </wp:positionH>
                <wp:positionV relativeFrom="paragraph">
                  <wp:posOffset>127000</wp:posOffset>
                </wp:positionV>
                <wp:extent cx="1583055" cy="1568450"/>
                <wp:effectExtent l="635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568520"/>
                          <a:chOff x="0" y="0"/>
                          <a:chExt cx="1582920" cy="156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2920" cy="877680"/>
                          </a:xfrm>
                        </wpg:grpSpPr>
                        <wps:wsp>
                          <wps:cNvSpPr/>
                          <wps:spPr>
                            <a:xfrm rot="21360000">
                              <a:off x="1080" y="306000"/>
                              <a:ext cx="1182960" cy="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448200"/>
                              <a:ext cx="1182960" cy="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35720" y="353520"/>
                              <a:ext cx="24336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33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60"/>
                                <a:ext cx="2433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5400" y="12240"/>
                              <a:ext cx="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2240"/>
                              <a:ext cx="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12240"/>
                              <a:ext cx="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12240"/>
                              <a:ext cx="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040" y="0"/>
                              <a:ext cx="326880" cy="73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两张纸板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80" y="521280"/>
                              <a:ext cx="98100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9（俯视图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560" y="824760"/>
                            <a:ext cx="910080" cy="74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1440" y="388080"/>
                              <a:ext cx="5014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4287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52560" cy="4287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0"/>
                              <a:ext cx="52560" cy="4287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0"/>
                              <a:ext cx="52560" cy="4287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52560" cy="4287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52560" cy="4287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52560" cy="4287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0"/>
                              <a:ext cx="52560" cy="4287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52560" cy="4287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0"/>
                              <a:ext cx="52560" cy="4287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0"/>
                              <a:ext cx="52560" cy="4287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0pt;width:124.55pt;height:123.5pt" coordorigin="5880,200" coordsize="2491,2470">
                <v:group id="shape_0" style="position:absolute;left:5880;top:200;width:2491;height:1382">
                  <v:rect id="shape_0" fillcolor="white" stroked="t" o:allowincell="f" style="position:absolute;left:5880;top:681;width:1862;height:128;mso-wrap-style:none;v-text-anchor:middle;rotation:356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895;top:906;width:1862;height:12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7509;top:757;width:383;height:156">
                    <v:rect id="shape_0" fillcolor="white" stroked="t" o:allowincell="f" style="position:absolute;left:7509;top:757;width:382;height:8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509;top:831;width:382;height:8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line id="shape_0" from="6170,219" to="6170,60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552,219" to="6552,60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906,219" to="6906,60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303,219" to="7303,60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856;top:200;width:514;height:1162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两张纸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69;top:1021;width:1544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9（俯视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046;top:1499;width:1433;height:1171">
                  <v:shape id="shape_0" stroked="f" o:allowincell="f" style="position:absolute;left:6473;top:2110;width:78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gray" stroked="t" o:allowincell="f" style="position:absolute;left:6046;top:1499;width:82;height:674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rect id="shape_0" fillcolor="gray" stroked="t" o:allowincell="f" style="position:absolute;left:6181;top:1499;width:82;height:674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rect id="shape_0" fillcolor="gray" stroked="t" o:allowincell="f" style="position:absolute;left:6316;top:1499;width:82;height:674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rect id="shape_0" fillcolor="gray" stroked="t" o:allowincell="f" style="position:absolute;left:6451;top:1499;width:82;height:674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rect id="shape_0" fillcolor="gray" stroked="t" o:allowincell="f" style="position:absolute;left:6586;top:1499;width:82;height:674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rect id="shape_0" fillcolor="gray" stroked="t" o:allowincell="f" style="position:absolute;left:6721;top:1499;width:82;height:674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rect id="shape_0" fillcolor="gray" stroked="t" o:allowincell="f" style="position:absolute;left:6856;top:1499;width:82;height:674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rect id="shape_0" fillcolor="gray" stroked="t" o:allowincell="f" style="position:absolute;left:6991;top:1499;width:82;height:674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rect id="shape_0" fillcolor="gray" stroked="t" o:allowincell="f" style="position:absolute;left:7126;top:1499;width:82;height:674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rect id="shape_0" fillcolor="gray" stroked="t" o:allowincell="f" style="position:absolute;left:7261;top:1499;width:82;height:674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rect id="shape_0" fillcolor="gray" stroked="t" o:allowincell="f" style="position:absolute;left:7396;top:1499;width:82;height:674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widowControl/>
        <w:jc w:val="left"/>
        <w:rPr/>
      </w:pPr>
      <w:r>
        <w:rPr>
          <w:rFonts w:ascii="Bookman Old Style" w:hAnsi="Bookman Old Style" w:cs="Bookman Old Style"/>
          <w:szCs w:val="28"/>
        </w:rPr>
        <w:t>解：平行单色光垂直照射空气劈尖上，上、下表面的反射光将产生干涉，设</w:t>
      </w:r>
      <w:r>
        <w:rPr>
          <w:rFonts w:ascii="宋体;SimSun" w:hAnsi="宋体;SimSun" w:cs="宋体;SimSun"/>
        </w:rPr>
        <w:t>劈形空气角度为</w:t>
      </w:r>
      <w:r>
        <w:rPr>
          <w:rFonts w:eastAsia="Arial Unicode MS;Arial" w:cs="Arial Unicode MS;Arial" w:ascii="Arial Unicode MS;Arial" w:hAnsi="Arial Unicode MS;Arial"/>
        </w:rPr>
        <w:t>θ</w:t>
      </w:r>
      <w:r>
        <w:rPr>
          <w:rFonts w:ascii="宋体;SimSun" w:hAnsi="宋体;SimSun" w:cs="宋体;SimSun"/>
        </w:rPr>
        <w:t>，薄</w:t>
      </w:r>
      <w:r>
        <w:rPr>
          <w:rFonts w:ascii="Bookman Old Style" w:hAnsi="Bookman Old Style" w:cs="Bookman Old Style"/>
          <w:szCs w:val="28"/>
        </w:rPr>
        <w:t>厚度为</w:t>
      </w:r>
      <w:r>
        <w:rPr>
          <w:i/>
          <w:iCs/>
          <w:szCs w:val="28"/>
        </w:rPr>
        <w:t xml:space="preserve">e </w:t>
      </w:r>
      <w:r>
        <w:rPr>
          <w:rFonts w:ascii="Bookman Old Style" w:hAnsi="Bookman Old Style" w:cs="Bookman Old Style"/>
          <w:szCs w:val="28"/>
        </w:rPr>
        <w:t>处，两相干光的光程差为</w:t>
      </w:r>
      <w:r>
        <w:rPr>
          <w:rFonts w:ascii="宋体;SimSun" w:hAnsi="宋体;SimSun" w:cs="宋体;SimSun"/>
          <w:szCs w:val="28"/>
        </w:rPr>
        <w:t>△</w:t>
      </w:r>
      <w:r>
        <w:rPr>
          <w:rFonts w:cs="宋体;SimSun" w:ascii="宋体;SimSun" w:hAnsi="宋体;SimSun"/>
          <w:szCs w:val="28"/>
        </w:rPr>
        <w:t>=2e+λ/2</w:t>
      </w:r>
    </w:p>
    <w:p>
      <w:pPr>
        <w:pStyle w:val="Normal"/>
        <w:widowControl/>
        <w:jc w:val="left"/>
        <w:rPr>
          <w:rFonts w:ascii="Arial Unicode MS;Arial" w:hAnsi="Arial Unicode MS;Arial" w:eastAsia="Arial Unicode MS;Arial" w:cs="Arial Unicode MS;Arial"/>
          <w:vanish/>
          <w:kern w:val="0"/>
        </w:rPr>
      </w:pPr>
      <w:r>
        <w:rPr>
          <w:rFonts w:ascii="宋体;SimSun" w:hAnsi="宋体;SimSun"/>
          <w:szCs w:val="28"/>
        </w:rPr>
        <w:t>空气劈尖任意相邻明条纹对应的厚度差</w:t>
      </w:r>
      <w:r>
        <w:rPr>
          <w:rFonts w:ascii="宋体;SimSun" w:hAnsi="宋体;SimSun"/>
          <w:szCs w:val="28"/>
        </w:rPr>
        <w:t>:</w:t>
      </w:r>
    </w:p>
    <w:p>
      <w:pPr>
        <w:pStyle w:val="Normal"/>
        <w:widowControl/>
        <w:jc w:val="left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e</w:t>
      </w:r>
      <w:r>
        <w:rPr>
          <w:rFonts w:eastAsia="Arial Unicode MS;Arial" w:cs="Arial Unicode MS;Arial" w:ascii="Arial Unicode MS;Arial" w:hAnsi="Arial Unicode MS;Arial"/>
          <w:vertAlign w:val="subscript"/>
        </w:rPr>
        <w:t>k+1</w:t>
      </w:r>
      <w:r>
        <w:rPr>
          <w:rFonts w:eastAsia="Arial Unicode MS;Arial" w:cs="Arial Unicode MS;Arial" w:ascii="Arial Unicode MS;Arial" w:hAnsi="Arial Unicode MS;Arial"/>
        </w:rPr>
        <w:t>-e</w:t>
      </w:r>
      <w:r>
        <w:rPr>
          <w:rFonts w:eastAsia="Arial Unicode MS;Arial" w:cs="Arial Unicode MS;Arial" w:ascii="Arial Unicode MS;Arial" w:hAnsi="Arial Unicode MS;Arial"/>
          <w:vertAlign w:val="subscript"/>
        </w:rPr>
        <w:t>k</w:t>
      </w:r>
      <w:r>
        <w:rPr>
          <w:rFonts w:eastAsia="Arial Unicode MS;Arial" w:cs="Arial Unicode MS;Arial" w:ascii="Arial Unicode MS;Arial" w:hAnsi="Arial Unicode MS;Arial"/>
        </w:rPr>
        <w:t>=</w:t>
      </w:r>
      <w:r>
        <w:rPr>
          <w:rFonts w:cs="宋体;SimSun" w:ascii="宋体;SimSun" w:hAnsi="宋体;SimSun"/>
          <w:szCs w:val="28"/>
        </w:rPr>
        <w:t>λ/2</w:t>
      </w:r>
    </w:p>
    <w:p>
      <w:pPr>
        <w:pStyle w:val="Normal"/>
        <w:widowControl/>
        <w:jc w:val="left"/>
        <w:rPr/>
      </w:pPr>
      <w:r>
        <w:rPr>
          <w:rFonts w:ascii="宋体;SimSun" w:hAnsi="宋体;SimSun"/>
          <w:szCs w:val="28"/>
        </w:rPr>
        <w:t>任意相邻明条纹</w:t>
      </w:r>
      <w:r>
        <w:rPr>
          <w:szCs w:val="28"/>
        </w:rPr>
        <w:t>(</w:t>
      </w:r>
      <w:r>
        <w:rPr>
          <w:rFonts w:ascii="宋体;SimSun" w:hAnsi="宋体;SimSun"/>
          <w:szCs w:val="28"/>
        </w:rPr>
        <w:t>或暗条纹</w:t>
      </w:r>
      <w:r>
        <w:rPr>
          <w:szCs w:val="28"/>
        </w:rPr>
        <w:t>)</w:t>
      </w:r>
      <w:r>
        <w:rPr>
          <w:rFonts w:ascii="宋体;SimSun" w:hAnsi="宋体;SimSun"/>
          <w:szCs w:val="28"/>
        </w:rPr>
        <w:t>之间的距离</w:t>
      </w:r>
      <w:r>
        <w:rPr>
          <w:rFonts w:eastAsia="Times New Roman"/>
          <w:szCs w:val="28"/>
        </w:rPr>
        <w:t xml:space="preserve"> </w:t>
      </w:r>
      <w:r>
        <w:rPr>
          <w:i/>
          <w:iCs/>
          <w:szCs w:val="28"/>
        </w:rPr>
        <w:t xml:space="preserve">l </w:t>
      </w:r>
      <w:r>
        <w:rPr>
          <w:rFonts w:ascii="宋体;SimSun" w:hAnsi="宋体;SimSun"/>
          <w:szCs w:val="28"/>
        </w:rPr>
        <w:t>为：</w:t>
      </w:r>
    </w:p>
    <w:p>
      <w:pPr>
        <w:pStyle w:val="Normal"/>
        <w:widowControl/>
        <w:ind w:firstLine="630"/>
        <w:jc w:val="left"/>
        <w:rPr>
          <w:rFonts w:ascii="宋体;SimSun" w:hAnsi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i/>
          <w:iCs/>
          <w:szCs w:val="28"/>
        </w:rPr>
        <w:t>l</w:t>
      </w:r>
      <w:r>
        <w:rPr>
          <w:rFonts w:ascii="宋体;SimSun" w:hAnsi="宋体;SimSun"/>
          <w:szCs w:val="28"/>
        </w:rPr>
        <w:t>=(</w:t>
      </w:r>
      <w:r>
        <w:rPr>
          <w:rFonts w:eastAsia="Arial Unicode MS;Arial" w:cs="Arial Unicode MS;Arial" w:ascii="Arial Unicode MS;Arial" w:hAnsi="Arial Unicode MS;Arial"/>
        </w:rPr>
        <w:t xml:space="preserve"> e</w:t>
      </w:r>
      <w:r>
        <w:rPr>
          <w:rFonts w:eastAsia="Arial Unicode MS;Arial" w:cs="Arial Unicode MS;Arial" w:ascii="Arial Unicode MS;Arial" w:hAnsi="Arial Unicode MS;Arial"/>
          <w:vertAlign w:val="subscript"/>
        </w:rPr>
        <w:t>k+1</w:t>
      </w:r>
      <w:r>
        <w:rPr>
          <w:rFonts w:eastAsia="Arial Unicode MS;Arial" w:cs="Arial Unicode MS;Arial" w:ascii="Arial Unicode MS;Arial" w:hAnsi="Arial Unicode MS;Arial"/>
        </w:rPr>
        <w:t>-e</w:t>
      </w:r>
      <w:r>
        <w:rPr>
          <w:rFonts w:eastAsia="Arial Unicode MS;Arial" w:cs="Arial Unicode MS;Arial" w:ascii="Arial Unicode MS;Arial" w:hAnsi="Arial Unicode MS;Arial"/>
          <w:vertAlign w:val="subscript"/>
        </w:rPr>
        <w:t>k</w:t>
      </w:r>
      <w:r>
        <w:rPr>
          <w:rFonts w:eastAsia="Arial Unicode MS;Arial" w:cs="Arial Unicode MS;Arial" w:ascii="Arial Unicode MS;Arial" w:hAnsi="Arial Unicode MS;Arial"/>
        </w:rPr>
        <w:t>)/sinθ=</w:t>
      </w:r>
      <w:r>
        <w:rPr>
          <w:rFonts w:cs="宋体;SimSun" w:ascii="宋体;SimSun" w:hAnsi="宋体;SimSun"/>
          <w:szCs w:val="28"/>
        </w:rPr>
        <w:t>λ/(2sin</w:t>
      </w:r>
      <w:r>
        <w:rPr>
          <w:rFonts w:eastAsia="Arial Unicode MS;Arial" w:cs="Arial Unicode MS;Arial" w:ascii="Arial Unicode MS;Arial" w:hAnsi="Arial Unicode MS;Arial"/>
        </w:rPr>
        <w:t>θ)</w:t>
      </w:r>
    </w:p>
    <w:p>
      <w:pPr>
        <w:pStyle w:val="Normal"/>
        <w:widowControl/>
        <w:jc w:val="left"/>
        <w:rPr>
          <w:rFonts w:ascii="宋体;SimSun" w:hAnsi="宋体;SimSun"/>
          <w:szCs w:val="28"/>
        </w:rPr>
      </w:pPr>
      <w:r>
        <w:rPr>
          <w:szCs w:val="56"/>
          <w:lang w:val="zh-CN"/>
        </w:rPr>
        <w:t>单色光一定时，劈尖的楔角</w:t>
      </w:r>
      <w:r>
        <w:rPr>
          <w:rFonts w:ascii="Symbol" w:hAnsi="Symbol" w:cs="Symbol" w:eastAsia="Symbol"/>
          <w:i/>
          <w:iCs/>
          <w:szCs w:val="56"/>
          <w:lang w:val="zh-CN"/>
        </w:rPr>
        <w:t></w:t>
      </w:r>
      <w:r>
        <w:rPr>
          <w:rFonts w:eastAsia="Times New Roman"/>
          <w:i/>
          <w:iCs/>
          <w:szCs w:val="56"/>
          <w:lang w:val="zh-CN"/>
        </w:rPr>
        <w:t xml:space="preserve"> </w:t>
      </w:r>
      <w:r>
        <w:rPr>
          <w:szCs w:val="56"/>
          <w:lang w:val="zh-CN"/>
        </w:rPr>
        <w:t>愈小，则</w:t>
      </w:r>
      <w:r>
        <w:rPr>
          <w:i/>
          <w:iCs/>
          <w:szCs w:val="56"/>
        </w:rPr>
        <w:t>l</w:t>
      </w:r>
      <w:r>
        <w:rPr>
          <w:szCs w:val="56"/>
          <w:lang w:val="zh-CN"/>
        </w:rPr>
        <w:t>愈大，干涉条纹愈疏；</w:t>
      </w:r>
      <w:r>
        <w:rPr>
          <w:rFonts w:eastAsia="Times New Roman"/>
          <w:szCs w:val="56"/>
          <w:lang w:val="zh-CN"/>
        </w:rPr>
        <w:t xml:space="preserve"> </w:t>
      </w:r>
      <w:r>
        <w:rPr>
          <w:rFonts w:ascii="Symbol" w:hAnsi="Symbol" w:cs="Symbol" w:eastAsia="Symbol"/>
          <w:i/>
          <w:iCs/>
          <w:szCs w:val="56"/>
          <w:lang w:val="zh-CN"/>
        </w:rPr>
        <w:t></w:t>
      </w:r>
      <w:r>
        <w:rPr>
          <w:rFonts w:eastAsia="Times New Roman"/>
          <w:i/>
          <w:iCs/>
          <w:szCs w:val="56"/>
          <w:lang w:val="zh-CN"/>
        </w:rPr>
        <w:t xml:space="preserve"> </w:t>
      </w:r>
      <w:r>
        <w:rPr>
          <w:szCs w:val="56"/>
          <w:lang w:val="zh-CN"/>
        </w:rPr>
        <w:t>愈大，则</w:t>
      </w:r>
      <w:r>
        <w:rPr>
          <w:i/>
          <w:iCs/>
          <w:szCs w:val="56"/>
        </w:rPr>
        <w:t>l</w:t>
      </w:r>
      <w:r>
        <w:rPr>
          <w:szCs w:val="56"/>
          <w:lang w:val="zh-CN"/>
        </w:rPr>
        <w:t>愈小，干涉条纹愈</w:t>
      </w:r>
      <w:r>
        <w:rPr>
          <w:rFonts w:ascii="宋体;SimSun" w:hAnsi="宋体;SimSun" w:cs="宋体;SimSun"/>
        </w:rPr>
        <w:t>密。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</w:rPr>
        <w:t>所以从上往下观察到的干涉条纹将变疏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．实验题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/>
        <w:t>小红在海边拾到一块漂亮的小石块，她想测出小石块的密度。小红利用一架托盘天平、一个烧杯、适量的水和细线设计了一个测量小石块密度的实验方案，以下是她设计的部分实验步骤，请你按照小红的实验思路，将实验步骤补充完整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调节好的天平称出小石块的质量</w:t>
      </w:r>
      <w:r>
        <w:rPr/>
        <w:t>m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烧杯中注入适量的水，用天平称出烧杯和水的总质量</w:t>
      </w:r>
      <w:r>
        <w:rPr/>
        <w:t>m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_</w:t>
      </w:r>
      <w:r>
        <w:rPr>
          <w:u w:val="single"/>
        </w:rPr>
        <w:t>用细线把小石块栓好，使其浸没在天平左盘上的烧杯内的水中，小石块不接触烧杯</w:t>
      </w:r>
      <w:r>
        <w:rPr>
          <w:u w:val="single"/>
        </w:rPr>
        <w:t>_</w:t>
      </w:r>
      <w:r>
        <w:rPr/>
        <w:t>，在天平右盘添加适量的砝码，移动游码，天平平衡后，砝码与游码的总示数为</w:t>
      </w:r>
      <w:r>
        <w:rPr/>
        <w:t>m</w:t>
      </w:r>
      <w:r>
        <w:rPr>
          <w:vertAlign w:val="subscript"/>
        </w:rPr>
        <w:t>3</w:t>
      </w:r>
      <w:r>
        <w:rPr/>
        <w:t>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33725</wp:posOffset>
                </wp:positionH>
                <wp:positionV relativeFrom="paragraph">
                  <wp:posOffset>684530</wp:posOffset>
                </wp:positionV>
                <wp:extent cx="2303145" cy="1710690"/>
                <wp:effectExtent l="0" t="5080" r="508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280" cy="1710720"/>
                          <a:chOff x="0" y="0"/>
                          <a:chExt cx="2303280" cy="171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3280" cy="171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03280" cy="171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03000" y="12384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0280" y="61920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03280" cy="171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1400" y="24840"/>
                                  <a:ext cx="2057400" cy="1585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85800" y="1188720"/>
                                    <a:ext cx="34308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7480" y="1188720"/>
                                    <a:ext cx="34308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14680" y="1188720"/>
                                    <a:ext cx="34308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14680" y="0"/>
                                    <a:ext cx="34308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0"/>
                                    <a:ext cx="34308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0280" y="0"/>
                                    <a:ext cx="34308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188720"/>
                                    <a:ext cx="34308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495360"/>
                                    <a:ext cx="34308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0280" y="495360"/>
                                    <a:ext cx="34308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j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88600" y="22284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3218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1680" y="3218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080" y="3218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3280" y="32184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03000" y="8172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32184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12135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080" y="101520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11145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121356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17480" y="101520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0200" y="12135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7280" cy="22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0200" y="32184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1680" y="141336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923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6080" y="9900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9436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846080" y="81720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8600" y="42084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60280" y="6174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53.9pt;width:181.35pt;height:134.7pt" coordorigin="4935,1078" coordsize="3627,2694">
                <v:group id="shape_0" style="position:absolute;left:4935;top:1078;width:3627;height:2694">
                  <v:group id="shape_0" style="position:absolute;left:4935;top:1078;width:3627;height:2694">
                    <v:oval id="shape_0" fillcolor="white" stroked="t" o:allowincell="f" style="position:absolute;left:7302;top:1273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762;top:2053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4935;top:1078;width:3627;height:2694">
                      <v:group id="shape_0" style="position:absolute;left:5142;top:1117;width:3241;height:2496">
                        <v:shape id="shape_0" stroked="f" o:allowincell="f" style="position:absolute;left:6222;top:2989;width:53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122;top:2989;width:53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842;top:2989;width:53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842;top:1117;width:53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942;top:1117;width:53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402;top:1117;width:53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142;top:1117;width:539;height:62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502;top:2989;width:53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302;top:1897;width:53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402;top:1897;width:53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j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rect id="shape_0" fillcolor="white" stroked="t" o:allowincell="f" style="position:absolute;left:5862;top:1429;width:539;height:31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5322,1585" to="5861,15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02,1585" to="7301,15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2,1585" to="8561,15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62,1585" to="8562,29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02,2365" to="8021,236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22,1585" to="5322,29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22,2989" to="6041,2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42,2676" to="6042,3299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222,2833" to="6222,3144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222,2989" to="7481,2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82,2676" to="7841,2987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022,2989" to="8561,2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55,1078" to="5655,154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95,1078" to="6221,142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022,1585" to="8022,236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6402;top:3303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5655,1078" to="6194,10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95,2326" to="6734,23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7275;top:1234;width:53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935;top:2014;width:53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7842;top:2365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62;top:1740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762;top:205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4</w:t>
      </w:r>
      <w:r>
        <w:rPr/>
        <w:t>）已知水的密度为</w:t>
      </w:r>
      <w:r>
        <w:rPr/>
        <w:t>ρ</w:t>
      </w:r>
      <w:r>
        <w:rPr/>
        <w:t>水，利用上述测量出的物理量和已知量计算小石块密度</w:t>
      </w:r>
      <w:r>
        <w:rPr/>
        <w:t>ρ</w:t>
      </w:r>
      <w:r>
        <w:rPr/>
        <w:t>石的表达式为：</w:t>
      </w:r>
      <w:r>
        <w:rPr/>
        <w:t>ρ</w:t>
      </w:r>
      <w:r>
        <w:rPr>
          <w:vertAlign w:val="subscript"/>
        </w:rPr>
        <w:t>石</w:t>
      </w:r>
      <w:r>
        <w:rPr/>
        <w:t xml:space="preserve">= </w:t>
      </w:r>
      <w:r>
        <w:rPr>
          <w:u w:val="single"/>
        </w:rPr>
        <w:t xml:space="preserve">     m</w:t>
      </w:r>
      <w:r>
        <w:rPr>
          <w:u w:val="single"/>
          <w:vertAlign w:val="subscript"/>
        </w:rPr>
        <w:t>1</w:t>
      </w:r>
      <w:r>
        <w:rPr>
          <w:rFonts w:cs="宋体;SimSun" w:ascii="宋体;SimSun" w:hAnsi="宋体;SimSun"/>
          <w:u w:val="single"/>
        </w:rPr>
        <w:t>ρ</w:t>
      </w:r>
      <w:r>
        <w:rPr>
          <w:u w:val="single"/>
        </w:rPr>
        <w:t>/(m</w:t>
      </w:r>
      <w:r>
        <w:rPr>
          <w:u w:val="single"/>
          <w:vertAlign w:val="subscript"/>
        </w:rPr>
        <w:t>3</w:t>
      </w:r>
      <w:r>
        <w:rPr>
          <w:u w:val="single"/>
        </w:rPr>
        <w:t>-m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)       </w:t>
      </w:r>
      <w:r>
        <w:rPr/>
        <w:t xml:space="preserve"> </w:t>
      </w:r>
      <w:r>
        <w:rPr/>
        <w:t>。</w:t>
      </w:r>
    </w:p>
    <w:p>
      <w:pPr>
        <w:pStyle w:val="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某同学按右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连接电路，做测量干电池的电动势和内电阻实验。他共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根导线，即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i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gj</w:t>
      </w:r>
      <w:r>
        <w:rPr>
          <w:rFonts w:ascii="宋体;SimSun" w:hAnsi="宋体;SimSun" w:cs="宋体;SimSun"/>
        </w:rPr>
        <w:t>。闭合开关后发现电流表和电压表均不发生偏转。单独检查电池、滑线变阻器、电流表、电压表、开关及接线都正常。他猜测可能由于某根导线内部断开了。于是当他闭合开关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再用万用表直流电压档测量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间电压时，示数约为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伏。应再用万用表的相同电压档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>ab</w:t>
      </w:r>
      <w:r>
        <w:rPr>
          <w:rFonts w:ascii="宋体;SimSun" w:hAnsi="宋体;SimSun" w:cs="宋体;SimSun"/>
          <w:u w:val="single"/>
        </w:rPr>
        <w:t>或</w:t>
      </w:r>
      <w:r>
        <w:rPr>
          <w:rFonts w:cs="宋体;SimSun" w:ascii="宋体;SimSun" w:hAnsi="宋体;SimSun"/>
          <w:u w:val="single"/>
        </w:rPr>
        <w:t xml:space="preserve">cd </w:t>
      </w:r>
      <w:r>
        <w:rPr>
          <w:rFonts w:ascii="宋体;SimSun" w:hAnsi="宋体;SimSun" w:cs="宋体;SimSun"/>
        </w:rPr>
        <w:t>两点间的电压，如果测得也约为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伏，则一定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ab</w:t>
      </w:r>
      <w:r>
        <w:rPr>
          <w:rFonts w:ascii="宋体;SimSun" w:hAnsi="宋体;SimSun" w:cs="宋体;SimSun"/>
          <w:u w:val="single"/>
        </w:rPr>
        <w:t>或</w:t>
      </w:r>
      <w:r>
        <w:rPr>
          <w:rFonts w:cs="宋体;SimSun" w:ascii="宋体;SimSun" w:hAnsi="宋体;SimSun"/>
          <w:u w:val="single"/>
        </w:rPr>
        <w:t xml:space="preserve">cd          </w:t>
      </w:r>
      <w:r>
        <w:rPr>
          <w:rFonts w:ascii="宋体;SimSun" w:hAnsi="宋体;SimSun" w:cs="宋体;SimSun"/>
        </w:rPr>
        <w:t>导线内部断开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2506345" cy="217932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2179440"/>
                          <a:chOff x="0" y="0"/>
                          <a:chExt cx="2506320" cy="2179440"/>
                        </a:xfrm>
                      </wpg:grpSpPr>
                      <wps:wsp>
                        <wps:cNvSpPr/>
                        <wps:spPr>
                          <a:xfrm>
                            <a:off x="292680" y="1746360"/>
                            <a:ext cx="204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79200"/>
                            <a:ext cx="0" cy="16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587600"/>
                            <a:ext cx="3348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332720"/>
                            <a:ext cx="3708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8120"/>
                            <a:ext cx="370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793800"/>
                            <a:ext cx="3708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518760"/>
                            <a:ext cx="3708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254160"/>
                            <a:ext cx="332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668960"/>
                            <a:ext cx="389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1668960"/>
                            <a:ext cx="3708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668960"/>
                            <a:ext cx="3607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668960"/>
                            <a:ext cx="361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668960"/>
                            <a:ext cx="332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6640" y="274320"/>
                            <a:ext cx="1749600" cy="14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600" cy="14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0" h="1760">
                                  <a:moveTo>
                                    <a:pt x="0" y="0"/>
                                  </a:moveTo>
                                  <a:lnTo>
                                    <a:pt x="2240" y="0"/>
                                  </a:lnTo>
                                  <a:lnTo>
                                    <a:pt x="224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2240" y="320"/>
                                  </a:lnTo>
                                  <a:lnTo>
                                    <a:pt x="224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2240" y="640"/>
                                  </a:lnTo>
                                  <a:lnTo>
                                    <a:pt x="224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2240" y="960"/>
                                  </a:lnTo>
                                  <a:lnTo>
                                    <a:pt x="224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2240" y="1280"/>
                                  </a:lnTo>
                                  <a:lnTo>
                                    <a:pt x="2240" y="144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2240" y="1600"/>
                                  </a:lnTo>
                                  <a:lnTo>
                                    <a:pt x="2240" y="1760"/>
                                  </a:lnTo>
                                  <a:lnTo>
                                    <a:pt x="0" y="17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9600" cy="14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0" h="1760">
                                  <a:moveTo>
                                    <a:pt x="0" y="0"/>
                                  </a:moveTo>
                                  <a:lnTo>
                                    <a:pt x="0" y="1760"/>
                                  </a:lnTo>
                                  <a:lnTo>
                                    <a:pt x="160" y="176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760"/>
                                  </a:lnTo>
                                  <a:lnTo>
                                    <a:pt x="480" y="176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760"/>
                                  </a:lnTo>
                                  <a:lnTo>
                                    <a:pt x="800" y="176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760"/>
                                  </a:lnTo>
                                  <a:lnTo>
                                    <a:pt x="1120" y="176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1760"/>
                                  </a:lnTo>
                                  <a:lnTo>
                                    <a:pt x="1440" y="176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1760"/>
                                  </a:lnTo>
                                  <a:lnTo>
                                    <a:pt x="1760" y="1760"/>
                                  </a:lnTo>
                                  <a:lnTo>
                                    <a:pt x="1760" y="0"/>
                                  </a:lnTo>
                                  <a:lnTo>
                                    <a:pt x="1920" y="0"/>
                                  </a:lnTo>
                                  <a:lnTo>
                                    <a:pt x="1920" y="1760"/>
                                  </a:lnTo>
                                  <a:lnTo>
                                    <a:pt x="2080" y="1760"/>
                                  </a:lnTo>
                                  <a:lnTo>
                                    <a:pt x="2080" y="0"/>
                                  </a:lnTo>
                                  <a:lnTo>
                                    <a:pt x="2240" y="0"/>
                                  </a:lnTo>
                                  <a:lnTo>
                                    <a:pt x="2240" y="17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37640" y="1668960"/>
                            <a:ext cx="4748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120" y="1658520"/>
                            <a:ext cx="3708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520" y="1699200"/>
                            <a:ext cx="3618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/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1668960"/>
                            <a:ext cx="256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0"/>
                            <a:ext cx="5328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/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650880"/>
                            <a:ext cx="280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793800"/>
                            <a:ext cx="291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1312560"/>
                            <a:ext cx="291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526400"/>
                            <a:ext cx="291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261800"/>
                            <a:ext cx="291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027440"/>
                            <a:ext cx="291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1360" y="1925280"/>
                            <a:ext cx="302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0pt;width:197.35pt;height:171.6pt" coordorigin="4725,0" coordsize="3947,3432">
                <v:line id="shape_0" from="5186,2750" to="8413,275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190,125" to="5190,270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737;top:2500;width:526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3;top:2099;width:58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25;top:1682;width:58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38;top:1250;width:58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37;top:817;width:58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8;top:400;width:52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26;top:2628;width:61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30;top:2628;width:58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2628;width:56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0;top:2628;width:56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5;top:2628;width:5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192;top:432;width:2755;height:2314">
                  <v:shape id="shape_0" ID="未知" coordsize="2240,1760" path="m0,0l2240,0l2240,160l0,160l0,320l2240,320l2240,480l0,480l0,640l2240,640l2240,800l0,800l0,960l2240,960l2240,1120l0,1120l0,1280l2240,1280l2240,1440l0,1440l0,1600l2240,1600l2240,1760l0,1760e" stroked="t" o:allowincell="f" style="position:absolute;left:5192;top:432;width:2754;height:231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2240,1760" path="m0,0l0,1760l160,1760l160,0l320,0l320,1760l480,1760l480,0l640,0l640,1760l800,1760l800,0l960,0l960,1760l1120,1760l1120,0l1280,0l1280,1760l1440,1760l1440,0l1600,0l1600,1760l1760,1760l1760,0l1920,0l1920,1760l2080,1760l2080,0l2240,0l2240,1760e" stroked="t" o:allowincell="f" style="position:absolute;left:5192;top:432;width:2754;height:231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7304;top:2628;width:747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1;top:2612;width:58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2;top:2676;width:56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11;top:2628;width:4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5;top:0;width:838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5446;top:1025;width:43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744;top:1250;width:45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733;top:2067;width:45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140;top:2404;width:45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359;top:1987;width:45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118;top:1618;width:45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554;top:3032;width:47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假设上图接线故障已经排除，</w:t>
      </w:r>
      <w:r>
        <w:rPr>
          <w:rFonts w:ascii="宋体;SimSun" w:hAnsi="宋体;SimSun" w:cs="宋体;SimSun"/>
          <w:szCs w:val="21"/>
        </w:rPr>
        <w:t>调节变阻器的阻值，记录下电压表和电流表的示数，并在方格纸上建立了</w:t>
      </w:r>
      <w:r>
        <w:rPr>
          <w:rFonts w:cs="宋体;SimSun" w:ascii="宋体;SimSun" w:hAnsi="宋体;SimSun"/>
          <w:szCs w:val="21"/>
        </w:rPr>
        <w:t>U-I</w:t>
      </w:r>
      <w:r>
        <w:rPr>
          <w:rFonts w:ascii="宋体;SimSun" w:hAnsi="宋体;SimSun" w:cs="宋体;SimSun"/>
          <w:szCs w:val="21"/>
        </w:rPr>
        <w:t>坐标，根据实验数据画出了坐标点，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所示。请你作进一步处理，并由图求出等效电源的电动势</w:t>
      </w:r>
      <w:r>
        <w:rPr>
          <w:rFonts w:cs="宋体;SimSun" w:ascii="宋体;SimSun" w:hAnsi="宋体;SimSun"/>
          <w:szCs w:val="21"/>
        </w:rPr>
        <w:t>E=</w:t>
      </w:r>
      <w:r>
        <w:rPr>
          <w:rFonts w:cs="宋体;SimSun" w:ascii="宋体;SimSun" w:hAnsi="宋体;SimSun"/>
          <w:szCs w:val="21"/>
          <w:u w:val="single"/>
        </w:rPr>
        <w:t xml:space="preserve">    1.45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±0.02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内阻</w:t>
      </w:r>
      <w:r>
        <w:rPr>
          <w:rFonts w:cs="宋体;SimSun" w:ascii="宋体;SimSun" w:hAnsi="宋体;SimSun"/>
          <w:szCs w:val="21"/>
        </w:rPr>
        <w:t xml:space="preserve">r= </w:t>
      </w:r>
      <w:r>
        <w:rPr>
          <w:rFonts w:cs="宋体;SimSun" w:ascii="宋体;SimSun" w:hAnsi="宋体;SimSun"/>
          <w:szCs w:val="21"/>
          <w:u w:val="single"/>
        </w:rPr>
        <w:t xml:space="preserve">    0.73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±0.02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由于电压表和电流表的内阻，会产生系统误差，则采用此测量电路所测得的电动势与实际值相比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偏小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测得的内阻与实际值相比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偏小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偏大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偏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相同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．计算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33775</wp:posOffset>
                </wp:positionH>
                <wp:positionV relativeFrom="paragraph">
                  <wp:posOffset>156210</wp:posOffset>
                </wp:positionV>
                <wp:extent cx="1666875" cy="1664335"/>
                <wp:effectExtent l="635" t="4445" r="508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664280"/>
                          <a:chOff x="0" y="0"/>
                          <a:chExt cx="1666800" cy="166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6800" cy="1664280"/>
                          </a:xfrm>
                        </wpg:grpSpPr>
                        <wps:wsp>
                          <wps:cNvSpPr/>
                          <wps:spPr>
                            <a:xfrm>
                              <a:off x="190440" y="484560"/>
                              <a:ext cx="102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840" y="484560"/>
                              <a:ext cx="0" cy="9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920" y="198720"/>
                              <a:ext cx="301680" cy="29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6000" y="297720"/>
                              <a:ext cx="19368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520" y="1987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720"/>
                              <a:ext cx="314280" cy="47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8720"/>
                              <a:ext cx="27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39672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1288440"/>
                              <a:ext cx="2667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6280" y="1386720"/>
                              <a:ext cx="13536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120" y="0"/>
                              <a:ext cx="13536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" y="222840"/>
                              <a:ext cx="13536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40" y="1267920"/>
                              <a:ext cx="60012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0680" y="99720"/>
                            <a:ext cx="3322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12.3pt;width:131.25pt;height:131.05pt" coordorigin="5565,246" coordsize="2625,2621">
                <v:group id="shape_0" style="position:absolute;left:5565;top:246;width:2625;height:2621">
                  <v:line id="shape_0" from="5865,1009" to="7474,10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75,1009" to="7475,25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505;top:559;width:474;height:4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464,715" to="7768,101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05,559" to="7664,55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015;top:247;width:494;height:75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565,559" to="6004,559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980,871" to="7980,22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770;top:2275;width:419;height:4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7874;top:2430;width:212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559;top:246;width:212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604;top:597;width:212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194;top:2243;width:94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1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196;top:403;width:522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于连结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绳子在运动过程中未松，故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有一样的速度大小，对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系统，由功能关系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h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>gh=(m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+m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>)v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求得：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Fh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>gh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(m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+m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>)v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</w:rPr>
        <w:t>Fh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>gh=(m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+m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>)v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Jv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R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</w:rPr>
        <w:t>求得：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Fh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>gh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(m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+m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>)v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Jv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R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J=MR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设摩擦力为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加速度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33800</wp:posOffset>
                </wp:positionH>
                <wp:positionV relativeFrom="paragraph">
                  <wp:posOffset>162560</wp:posOffset>
                </wp:positionV>
                <wp:extent cx="1711325" cy="1988820"/>
                <wp:effectExtent l="5080" t="63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440" cy="1989000"/>
                          <a:chOff x="0" y="0"/>
                          <a:chExt cx="1711440" cy="198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1440" cy="1989000"/>
                          </a:xfrm>
                        </wpg:grpSpPr>
                        <wps:wsp>
                          <wps:cNvSpPr/>
                          <wps:spPr>
                            <a:xfrm>
                              <a:off x="138600" y="300240"/>
                              <a:ext cx="878760" cy="84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11440" cy="198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2320" y="841320"/>
                                <a:ext cx="878760" cy="84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78760" cy="8463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2280"/>
                                <a:ext cx="878760" cy="84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841320"/>
                                <a:ext cx="624240" cy="601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351720" y="1296000"/>
                            <a:ext cx="1143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1000" y="609480"/>
                            <a:ext cx="1152360" cy="920160"/>
                          </a:xfrm>
                        </wpg:grpSpPr>
                        <wps:wsp>
                          <wps:cNvSpPr/>
                          <wps:spPr>
                            <a:xfrm>
                              <a:off x="272520" y="0"/>
                              <a:ext cx="8802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60"/>
                              <a:ext cx="26352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280" y="310680"/>
                              <a:ext cx="1760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539280"/>
                              <a:ext cx="35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539280"/>
                              <a:ext cx="8748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2.8pt;width:134.75pt;height:156.6pt" coordorigin="5880,256" coordsize="2695,3132">
                <v:group id="shape_0" style="position:absolute;left:5880;top:256;width:2695;height:3132">
                  <v:oval id="shape_0" fillcolor="white" stroked="t" o:allowincell="f" style="position:absolute;left:6098;top:729;width:1383;height:13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5880;top:256;width:2695;height:3132">
                    <v:oval id="shape_0" fillcolor="white" stroked="t" o:allowincell="f" style="position:absolute;left:7191;top:1581;width:1383;height:13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stroked="f" o:allowincell="f" style="position:absolute;left:5880;top:256;width:1383;height:133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fillcolor="white" stroked="t" o:allowincell="f" style="position:absolute;left:5880;top:2055;width:1383;height:13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stroked="t" o:allowincell="f" style="position:absolute;left:6644;top:1581;width:982;height:946;mso-wrap-style:none;v-text-anchor:middle">
                      <v:fill o:detectmouseclick="t" on="false"/>
                      <v:stroke color="#333333" weight="9360" joinstyle="miter" endcap="flat"/>
                      <w10:wrap type="none"/>
                    </v:oval>
                  </v:group>
                </v:group>
                <v:line id="shape_0" from="6434,2297" to="8234,26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433;top:1216;width:1814;height:1448">
                  <v:line id="shape_0" from="6862,1216" to="8247,2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3,1225" to="6847,26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26,1705" to="7402,20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72,2065" to="7125,20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7,2065" to="7264,2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 xml:space="preserve">;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Bq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;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m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B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大于等于</w:t>
      </w:r>
      <w:r>
        <w:rPr>
          <w:rFonts w:cs="宋体;SimSun" w:ascii="宋体;SimSun" w:hAnsi="宋体;SimSun"/>
        </w:rPr>
        <w:t>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．教学设计题</w:t>
      </w:r>
      <w:r>
        <w:rPr>
          <w:rFonts w:cs="宋体;SimSun" w:ascii="宋体;SimSun" w:hAnsi="宋体;SimSun"/>
        </w:rPr>
        <w:t>(1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答题参考要点：</w:t>
      </w:r>
    </w:p>
    <w:p>
      <w:pPr>
        <w:pStyle w:val="Normal"/>
        <w:rPr>
          <w:sz w:val="24"/>
        </w:rPr>
      </w:pPr>
      <w:r>
        <w:rPr/>
        <w:t>教学目标</w:t>
      </w:r>
    </w:p>
    <w:p>
      <w:pPr>
        <w:pStyle w:val="Normal"/>
        <w:rPr>
          <w:sz w:val="24"/>
        </w:rPr>
      </w:pPr>
      <w:r>
        <w:rPr/>
        <w:t> </w:t>
      </w:r>
      <w:r>
        <w:rPr/>
        <w:t>　　</w:t>
      </w:r>
      <w:r>
        <w:rPr/>
        <w:t>1</w:t>
      </w:r>
      <w:r>
        <w:rPr/>
        <w:t>、知识与技能：</w:t>
      </w:r>
    </w:p>
    <w:p>
      <w:pPr>
        <w:pStyle w:val="Normal"/>
        <w:rPr>
          <w:sz w:val="24"/>
        </w:rPr>
      </w:pPr>
      <w:r>
        <w:rPr/>
        <w:t> </w:t>
      </w:r>
      <w:r>
        <w:rPr/>
        <w:t>　　（</w:t>
      </w:r>
      <w:r>
        <w:rPr/>
        <w:t>1</w:t>
      </w:r>
      <w:r>
        <w:rPr/>
        <w:t>）知道什么叫曲线运动；</w:t>
      </w:r>
    </w:p>
    <w:p>
      <w:pPr>
        <w:pStyle w:val="Normal"/>
        <w:rPr>
          <w:sz w:val="24"/>
        </w:rPr>
      </w:pPr>
      <w:r>
        <w:rPr/>
        <w:t> </w:t>
      </w:r>
      <w:r>
        <w:rPr/>
        <w:t>　　（</w:t>
      </w:r>
      <w:r>
        <w:rPr/>
        <w:t>2</w:t>
      </w:r>
      <w:r>
        <w:rPr/>
        <w:t>）知道曲线运动中速度的方向；</w:t>
      </w:r>
    </w:p>
    <w:p>
      <w:pPr>
        <w:pStyle w:val="Normal"/>
        <w:rPr>
          <w:sz w:val="24"/>
        </w:rPr>
      </w:pPr>
      <w:r>
        <w:rPr/>
        <w:t> </w:t>
      </w:r>
      <w:r>
        <w:rPr/>
        <w:t>　　（</w:t>
      </w:r>
      <w:r>
        <w:rPr/>
        <w:t>3</w:t>
      </w:r>
      <w:r>
        <w:rPr/>
        <w:t>）能在轨迹图中画出速度的大致方向，能在圆周运动轨迹中规范地画出速度方向；</w:t>
      </w:r>
    </w:p>
    <w:p>
      <w:pPr>
        <w:pStyle w:val="Normal"/>
        <w:rPr>
          <w:sz w:val="24"/>
        </w:rPr>
      </w:pPr>
      <w:r>
        <w:rPr/>
        <w:t> </w:t>
      </w:r>
      <w:r>
        <w:rPr/>
        <w:t>　　（</w:t>
      </w:r>
      <w:r>
        <w:rPr/>
        <w:t>4</w:t>
      </w:r>
      <w:r>
        <w:rPr/>
        <w:t>）知道曲线运动是一种变速运动；</w:t>
      </w:r>
    </w:p>
    <w:p>
      <w:pPr>
        <w:pStyle w:val="Normal"/>
        <w:rPr>
          <w:sz w:val="24"/>
        </w:rPr>
      </w:pPr>
      <w:r>
        <w:rPr/>
        <w:t> </w:t>
      </w:r>
      <w:r>
        <w:rPr/>
        <w:t>　　（</w:t>
      </w:r>
      <w:r>
        <w:rPr/>
        <w:t>5</w:t>
      </w:r>
      <w:r>
        <w:rPr/>
        <w:t>）知道物体做曲线运动的条件；</w:t>
      </w:r>
    </w:p>
    <w:p>
      <w:pPr>
        <w:pStyle w:val="Normal"/>
        <w:rPr>
          <w:sz w:val="24"/>
        </w:rPr>
      </w:pPr>
      <w:r>
        <w:rPr/>
        <w:t> </w:t>
      </w:r>
      <w:r>
        <w:rPr/>
        <w:t>　　</w:t>
      </w:r>
      <w:r>
        <w:rPr/>
        <w:t>2</w:t>
      </w:r>
      <w:r>
        <w:rPr/>
        <w:t>、过程与方法</w:t>
      </w:r>
    </w:p>
    <w:p>
      <w:pPr>
        <w:pStyle w:val="Normal"/>
        <w:rPr>
          <w:sz w:val="24"/>
        </w:rPr>
      </w:pPr>
      <w:r>
        <w:rPr/>
        <w:t> </w:t>
      </w:r>
      <w:r>
        <w:rPr/>
        <w:t>　　（</w:t>
      </w:r>
      <w:r>
        <w:rPr/>
        <w:t>1</w:t>
      </w:r>
      <w:r>
        <w:rPr/>
        <w:t>）经历从实验中探究曲线运动的速度方向的过程；</w:t>
      </w:r>
    </w:p>
    <w:p>
      <w:pPr>
        <w:pStyle w:val="Normal"/>
        <w:rPr/>
      </w:pPr>
      <w:r>
        <w:rPr/>
        <w:t> </w:t>
      </w:r>
      <w:r>
        <w:rPr/>
        <w:t>　　（</w:t>
      </w:r>
      <w:r>
        <w:rPr/>
        <w:t>2</w:t>
      </w:r>
      <w:r>
        <w:rPr/>
        <w:t>）体会曲线运动中力的作用。 　　</w:t>
      </w:r>
    </w:p>
    <w:p>
      <w:pPr>
        <w:pStyle w:val="Normal"/>
        <w:ind w:firstLine="525"/>
        <w:rPr>
          <w:sz w:val="24"/>
        </w:rPr>
      </w:pPr>
      <w:r>
        <w:rPr/>
        <w:t>（</w:t>
      </w:r>
      <w:r>
        <w:rPr/>
        <w:t>3</w:t>
      </w:r>
      <w:r>
        <w:rPr/>
        <w:t>）尝试用数学几何原理在物理研究中应用。</w:t>
      </w:r>
    </w:p>
    <w:p>
      <w:pPr>
        <w:pStyle w:val="Normal"/>
        <w:rPr>
          <w:sz w:val="24"/>
        </w:rPr>
      </w:pPr>
      <w:r>
        <w:rPr/>
        <w:t> </w:t>
      </w:r>
      <w:r>
        <w:rPr/>
        <w:t>　　</w:t>
      </w:r>
      <w:r>
        <w:rPr/>
        <w:t>3</w:t>
      </w:r>
      <w:r>
        <w:rPr/>
        <w:t>、情感态度与价值观</w:t>
      </w:r>
    </w:p>
    <w:p>
      <w:pPr>
        <w:pStyle w:val="Normal"/>
        <w:rPr>
          <w:sz w:val="24"/>
        </w:rPr>
      </w:pPr>
      <w:r>
        <w:rPr/>
        <w:t> </w:t>
      </w:r>
      <w:r>
        <w:rPr/>
        <w:t>　　（</w:t>
      </w:r>
      <w:r>
        <w:rPr/>
        <w:t>1</w:t>
      </w:r>
      <w:r>
        <w:rPr/>
        <w:t>）主动细心观察，注意关注身边的科学，积极参与学习活动。</w:t>
      </w:r>
    </w:p>
    <w:p>
      <w:pPr>
        <w:pStyle w:val="Normal"/>
        <w:ind w:left="899" w:hanging="420"/>
        <w:rPr>
          <w:sz w:val="24"/>
        </w:rPr>
      </w:pPr>
      <w:r>
        <w:rPr/>
        <w:t>（</w:t>
      </w:r>
      <w:r>
        <w:rPr/>
        <w:t>2</w:t>
      </w:r>
      <w:r>
        <w:rPr/>
        <w:t>）感受到科学研究问题源于生活实践，获得的结论服务于生活实践，体会学以致用的感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1</w:t>
      </w:r>
      <w:r>
        <w:rPr/>
        <w:t>答题参考要点：</w:t>
      </w:r>
    </w:p>
    <w:p>
      <w:pPr>
        <w:pStyle w:val="Normal"/>
        <w:rPr/>
      </w:pPr>
      <w:r>
        <w:rPr/>
        <w:t>重点难点</w:t>
      </w:r>
    </w:p>
    <w:p>
      <w:pPr>
        <w:pStyle w:val="Normal"/>
        <w:ind w:firstLine="420"/>
        <w:rPr/>
      </w:pPr>
      <w:r>
        <w:rPr/>
        <w:t>重点：曲线运动的速度方向是切线方向以及曲线运动产生条件。</w:t>
      </w:r>
    </w:p>
    <w:p>
      <w:pPr>
        <w:pStyle w:val="Normal"/>
        <w:rPr/>
      </w:pPr>
      <w:r>
        <w:rPr/>
        <w:t> </w:t>
      </w:r>
      <w:r>
        <w:rPr/>
        <w:t>　</w:t>
      </w:r>
      <w:r>
        <w:rPr>
          <w:rFonts w:eastAsia="Times New Roman"/>
        </w:rPr>
        <w:t xml:space="preserve"> </w:t>
      </w:r>
      <w:r>
        <w:rPr/>
        <w:t>难点：如何体验获得曲线运动的速度方向是切线方向。如何画出曲线运动的速度方向。曲线运动速度方向的数学推理。曲线运动发生的条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答题参考要点：</w:t>
      </w:r>
    </w:p>
    <w:p>
      <w:pPr>
        <w:pStyle w:val="Normal"/>
        <w:rPr/>
      </w:pPr>
      <w:r>
        <w:rPr/>
        <w:t>可以多种形式</w:t>
      </w:r>
      <w:r>
        <w:rPr/>
        <w:t>导入新课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以讲</w:t>
      </w:r>
      <w:r>
        <w:rPr/>
        <w:t>故事</w:t>
      </w:r>
      <w:r>
        <w:rPr/>
        <w:t>的方式</w:t>
      </w:r>
      <w:r>
        <w:rPr/>
        <w:t>导入新课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</w:t>
      </w:r>
      <w:r>
        <w:rPr/>
        <w:t>联系生活</w:t>
      </w:r>
      <w:r>
        <w:rPr/>
        <w:t>经验方式</w:t>
      </w:r>
      <w:r>
        <w:rPr/>
        <w:t>导入新课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以</w:t>
      </w:r>
      <w:r>
        <w:rPr/>
        <w:t>生活中熟悉的现象导入新课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以学生动手</w:t>
      </w:r>
      <w:r>
        <w:rPr/>
        <w:t>实验</w:t>
      </w:r>
      <w:r>
        <w:rPr/>
        <w:t>的方式</w:t>
      </w:r>
      <w:r>
        <w:rPr/>
        <w:t>导入新课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以教师</w:t>
      </w:r>
      <w:r>
        <w:rPr/>
        <w:t>演示实验</w:t>
      </w:r>
      <w:r>
        <w:rPr/>
        <w:t>的方式</w:t>
      </w:r>
      <w:r>
        <w:rPr/>
        <w:t>导入新课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以做练习的方式</w:t>
      </w:r>
      <w:r>
        <w:rPr/>
        <w:t>导入新课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7</w:t>
      </w:r>
      <w:r>
        <w:rPr/>
        <w:t>）</w:t>
      </w:r>
      <w:r>
        <w:rPr/>
        <w:t>由介绍物理知识的实际应用导入新课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ind w:firstLine="480"/>
        <w:rPr/>
      </w:pPr>
      <w:r>
        <w:rPr/>
      </w:r>
    </w:p>
    <w:p>
      <w:pPr>
        <w:pStyle w:val="Style13"/>
        <w:spacing w:before="0" w:after="0"/>
        <w:ind w:firstLine="48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50:00Z</dcterms:created>
  <dc:creator>微软用户</dc:creator>
  <dc:description/>
  <cp:keywords/>
  <dc:language>en-US</dc:language>
  <cp:lastModifiedBy>微软用户</cp:lastModifiedBy>
  <dcterms:modified xsi:type="dcterms:W3CDTF">2011-01-13T02:22:00Z</dcterms:modified>
  <cp:revision>16</cp:revision>
  <dc:subject/>
  <dc:title>2008年江苏物理考试大纲的命题指导思想与考试内容及要求</dc:title>
</cp:coreProperties>
</file>