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山千山温泉职工疗养院面向社会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系列专业技术人员岗位信息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5"/>
        <w:gridCol w:w="813"/>
        <w:gridCol w:w="3229"/>
        <w:gridCol w:w="970"/>
        <w:gridCol w:w="1323"/>
        <w:gridCol w:w="4297"/>
      </w:tblGrid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他 要 求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临床医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临床医学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临床医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临床医学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资格证书；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专：护理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护理学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执业资格证书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；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医学影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影像医学与核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性；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医学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临床检验诊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  及以上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女性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科：康复治疗技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：康复治疗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康复医学与理疗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  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女性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rFonts w:ascii="黑体;SimHei" w:hAnsi="黑体;SimHei" w:eastAsia="黑体;SimHei"/>
          <w:sz w:val="18"/>
          <w:szCs w:val="18"/>
        </w:rPr>
        <w:t>凡要求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岁以下是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97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（含）以后出生；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周岁以下是指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97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（含）以后出生。</w:t>
      </w:r>
    </w:p>
    <w:sectPr>
      <w:type w:val="nextPage"/>
      <w:pgSz w:orient="landscape" w:w="16838" w:h="11906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0:00Z</dcterms:created>
  <dc:creator>微软中国</dc:creator>
  <dc:description/>
  <cp:keywords/>
  <dc:language>en-US</dc:language>
  <cp:lastModifiedBy>微软用户</cp:lastModifiedBy>
  <cp:lastPrinted>2011-01-07T16:34:00Z</cp:lastPrinted>
  <dcterms:modified xsi:type="dcterms:W3CDTF">2011-01-10T06:56:00Z</dcterms:modified>
  <cp:revision>4</cp:revision>
  <dc:subject/>
  <dc:title>鞍山千山温泉职工疗养院面向社会</dc:title>
</cp:coreProperties>
</file>