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 名 登 记 表</w:t>
      </w:r>
    </w:p>
    <w:p>
      <w:pPr>
        <w:pStyle w:val="Normal"/>
        <w:spacing w:lineRule="exact" w:line="600"/>
        <w:ind w:firstLine="6720"/>
        <w:rPr/>
      </w:pPr>
      <w:r>
        <w:rPr/>
        <w:t>报名序号：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15"/>
        <w:gridCol w:w="834"/>
        <w:gridCol w:w="6"/>
        <w:gridCol w:w="1365"/>
        <w:gridCol w:w="1436"/>
        <w:gridCol w:w="1680"/>
        <w:gridCol w:w="2125"/>
      </w:tblGrid>
      <w:tr>
        <w:trPr>
          <w:trHeight w:val="4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姓  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性  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民  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  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 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毕业院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毕业证书编号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所学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习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考生身份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工作经历年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婚姻状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工作单位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职务（职称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通迅地址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邮政编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移动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户口所在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取得执业资格证书名称及时间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取得专业技术资格名称及时间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报 考 职 位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诚 信 承 诺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郑重承诺：本人提交的信息资料真实、准确，经与所报职位报考资格条件核实，确认本人符合该职位的报考资格条件。如本人不符合条件进入了报名，将无条件服从相关部门做出的考试成绩无效、不能进入面试的决定。已缴纳考试费用不予退回，由此而产生的一切后果由个人承担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考生（签字）：</w:t>
            </w:r>
          </w:p>
        </w:tc>
      </w:tr>
      <w:tr>
        <w:trPr>
          <w:trHeight w:val="1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 习 经 历         （高中起点）       注明所学专业</w:t>
            </w:r>
          </w:p>
        </w:tc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社会工作经历</w:t>
            </w:r>
          </w:p>
        </w:tc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资格审查意见</w:t>
            </w:r>
          </w:p>
        </w:tc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审核人（签字）：                            单位（盖章）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42:00Z</dcterms:created>
  <dc:creator>微软中国</dc:creator>
  <dc:description/>
  <cp:keywords/>
  <dc:language>en-US</dc:language>
  <cp:lastModifiedBy>微软用户</cp:lastModifiedBy>
  <cp:lastPrinted>2011-01-07T17:33:00Z</cp:lastPrinted>
  <dcterms:modified xsi:type="dcterms:W3CDTF">2011-01-10T06:48:00Z</dcterms:modified>
  <cp:revision>6</cp:revision>
  <dc:subject/>
  <dc:title>报 名 登 记 表</dc:title>
</cp:coreProperties>
</file>