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735"/>
        <w:gridCol w:w="1462"/>
        <w:gridCol w:w="880"/>
        <w:gridCol w:w="703"/>
        <w:gridCol w:w="1785"/>
        <w:gridCol w:w="5952"/>
        <w:gridCol w:w="1083"/>
      </w:tblGrid>
      <w:tr>
        <w:trPr>
          <w:trHeight w:val="915" w:hRule="atLeast"/>
        </w:trPr>
        <w:tc>
          <w:tcPr>
            <w:tcW w:w="1428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攀枝花市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中小学教师岗位一览表</w:t>
            </w:r>
          </w:p>
        </w:tc>
      </w:tr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  部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总人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    代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需求人数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条件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及其他条件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区教育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校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汉语言文学及相关专业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大专及以上学历，普通话水平必须达到二级甲等及以上，具有小学及以上教师资格证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数学及相关专业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大专及以上学历，普通话水平必须达到二级甲等及以上，具有小学及以上教师资格证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1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英语及相关专业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大专及以上学历，普通话水平必须达到二级甲等及以上，具有小学及以上教师资格证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汉语言文学及相关专业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学历，普通话水平必须达到二级甲等及以上，具有初中及以上教师资格证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428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。</w:t>
            </w:r>
          </w:p>
        </w:tc>
      </w:tr>
    </w:tbl>
    <w:p>
      <w:pPr>
        <w:sectPr>
          <w:type w:val="nextPage"/>
          <w:pgSz w:orient="landscape" w:w="16838" w:h="11906"/>
          <w:pgMar w:left="2517" w:right="2512" w:gutter="0" w:header="0" w:top="1418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21" w:right="992" w:gutter="0" w:header="0" w:top="1077" w:footer="0" w:bottom="1134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9:00Z</dcterms:created>
  <dc:creator>User</dc:creator>
  <dc:description/>
  <cp:keywords/>
  <dc:language>en-US</dc:language>
  <cp:lastModifiedBy>微软用户</cp:lastModifiedBy>
  <dcterms:modified xsi:type="dcterms:W3CDTF">2011-01-11T01:58:00Z</dcterms:modified>
  <cp:revision>11</cp:revision>
  <dc:subject/>
  <dc:title>攀枝花市西区2011年公开招聘中小学教师岗位一览表</dc:title>
</cp:coreProperties>
</file>