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68" w:hanging="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招聘人员报名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9"/>
        <w:gridCol w:w="1265"/>
        <w:gridCol w:w="819"/>
        <w:gridCol w:w="742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exact"/>
          <w:cantSplit w:val="true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-20"/>
                <w:kern w:val="0"/>
                <w:sz w:val="24"/>
              </w:rPr>
              <w:t>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任职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48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5:00Z</dcterms:created>
  <dc:creator>hubaiwen</dc:creator>
  <dc:description/>
  <cp:keywords/>
  <dc:language>en-US</dc:language>
  <cp:lastModifiedBy>sjz</cp:lastModifiedBy>
  <cp:lastPrinted>2010-12-21T12:34:00Z</cp:lastPrinted>
  <dcterms:modified xsi:type="dcterms:W3CDTF">2011-01-14T01:25:00Z</dcterms:modified>
  <cp:revision>3</cp:revision>
  <dc:subject/>
  <dc:title>招  聘</dc:title>
</cp:coreProperties>
</file>