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t>2011</w:t>
      </w:r>
      <w:r>
        <w:rPr>
          <w:rFonts w:cs="宋体;SimSun"/>
          <w:b/>
          <w:bCs/>
          <w:color w:val="000000"/>
          <w:kern w:val="0"/>
          <w:sz w:val="32"/>
          <w:szCs w:val="32"/>
        </w:rPr>
        <w:t>年南京航空航天大学管理人员招聘岗位信息表</w:t>
      </w:r>
    </w:p>
    <w:p>
      <w:pPr>
        <w:pStyle w:val="Normal"/>
        <w:spacing w:lineRule="exact" w:line="400" w:before="156" w:after="156"/>
        <w:jc w:val="center"/>
        <w:rPr>
          <w:rFonts w:cs="宋体;SimSun"/>
          <w:b/>
          <w:b/>
          <w:bCs/>
          <w:color w:val="000000"/>
          <w:kern w:val="0"/>
          <w:sz w:val="32"/>
          <w:szCs w:val="32"/>
        </w:rPr>
      </w:pPr>
      <w:r>
        <w:rPr>
          <w:rFonts w:cs="宋体;SimSun"/>
          <w:b/>
          <w:bCs/>
          <w:color w:val="000000"/>
          <w:kern w:val="0"/>
          <w:sz w:val="32"/>
          <w:szCs w:val="32"/>
        </w:rPr>
      </w:r>
    </w:p>
    <w:tbl>
      <w:tblPr>
        <w:tblW w:w="14645" w:type="dxa"/>
        <w:jc w:val="left"/>
        <w:tblInd w:w="-72" w:type="dxa"/>
        <w:tblLayout w:type="fixed"/>
        <w:tblCellMar>
          <w:top w:w="0" w:type="dxa"/>
          <w:left w:w="108" w:type="dxa"/>
          <w:bottom w:w="0" w:type="dxa"/>
          <w:right w:w="108" w:type="dxa"/>
        </w:tblCellMar>
      </w:tblPr>
      <w:tblGrid>
        <w:gridCol w:w="887"/>
        <w:gridCol w:w="1535"/>
        <w:gridCol w:w="694"/>
        <w:gridCol w:w="1667"/>
        <w:gridCol w:w="1271"/>
        <w:gridCol w:w="2651"/>
        <w:gridCol w:w="5940"/>
      </w:tblGrid>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学位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Pr>
              <w:t>岗位职责</w:t>
            </w:r>
          </w:p>
        </w:tc>
      </w:tr>
      <w:tr>
        <w:trPr>
          <w:trHeight w:val="354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文字写作能力和语言表达能力，具有一定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学校或相关工作经验者优先考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学校综合性行政工作计划、总结、报告、领导讲话等的起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调查研究工作，及时收集信息，为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科长做好学校公文的审核、发布、印制等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做好对会议决定事项以及领导交办事项落实情况的检查、督办和反馈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校重要活动多媒体汇报材料的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承担校领导联系秘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负责非涉秘文件的复印、非涉秘复印机的维护保养和安全管理工作，负责相关文件在校务公开栏中发布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32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调研科（法律事务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一定的研究水平和较强的文字写作能力，具有学校或相关工作经验者优先考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法律专业背景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校内信息的收集、上报、统计分析工作，做好《南航信息动态》和《南航简报》等的编辑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对学校改革与发展重大问题的调研与报告撰写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国内外教育科技等有关重大信息的收集、整理和反馈，为校领导决策提供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日常群众来信、来访处理答复和建言献策提案的落实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处理学校日常法律事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学校校名、标识等无形资产的管理工作，做好学校法人授权委托书、事业单位法人证书和组织机构代码证等的使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他工作。</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联络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组织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办公室相关工作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科长负责落实国内来访接待的准备、实施及后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上级部门及有关单位联络信息的搜集、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起草发送至相关单位的庆典礼仪文书；</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校领导出访事宜的事务性工作落实；</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开展学校重大活动的组织协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开展南航新年贺卡等材料的设计、制作、发放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科室各类文书资料的整理归档以及物品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77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计划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管理类及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有关部门编制学校总体发展规划、校园建设规划，归口管理各专项规划，负责学校发展建设计划委员会的日常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组织对规划实施情况进行中期检查，根据检查情况提出有关规划项目调整建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五年规划实施情况检查和接受主管部门验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校内管理机构改革的前期论证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组织学校固定资产投资项目组织立项申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学校发展战略的调研工作，为学校发展决策提供咨询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6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管理类和教育管理的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编报学校固定资产年度投资计划，并负责监督执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对固定资产投资计划进行跟踪、协调、监督、检查，组织对固定资产投资建设项目投资计划的调整进行审议、报请；</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编报学校固定资产投资建设项目季度、年度总结报告以及相关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合相关部门对固定资产投资建设项目进行校内验收，组织编报项目竣工验收总结报告，协调组织相关部门做好接受上级机关对项目的竣工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调配合相关部门接受上级机关对固定资产投资建设项目的竣工决算审计和档案专项验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它工作。</w:t>
            </w:r>
          </w:p>
        </w:tc>
      </w:tr>
      <w:tr>
        <w:trPr>
          <w:trHeight w:val="10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工科类或教育经济及教育统计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写作能力和管理、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技术、外语应用能力、语言和文字表达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校综合统计工作，组织填报综合统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定期发布统计公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统计业务培训，协助、指导各部门的统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信息收集、整理工作，开展调查研究，结合统计工作撰写具有一定深度的相关分析报告，为决策提供咨询与参考；</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发展计划处的行政、人事、保密、资产、办公网络以及二级主页的维护等日常办公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组织本部门与上级机关和兄弟单位的联络和接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它工作。</w:t>
            </w:r>
          </w:p>
        </w:tc>
      </w:tr>
      <w:tr>
        <w:trPr>
          <w:trHeight w:val="58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籍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科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工作细心，有责任心，爱岗敬业、有教学管理及服务意识；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使用计算机办公软件；具有较强数据库开发、软件编程能力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本科生学籍电子注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处理学籍管理相关事务性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本科毕业生学历与学士学位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本科生学分认定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本科生考试成绩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出本科生考试违纪处理的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协助做好推荐免试硕士研究生的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它工作。</w:t>
            </w:r>
          </w:p>
        </w:tc>
      </w:tr>
      <w:tr>
        <w:trPr>
          <w:trHeight w:val="30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教学管理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或管理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教务管理流程，熟练应用</w:t>
            </w:r>
            <w:r>
              <w:rPr>
                <w:rFonts w:cs="宋体;SimSun" w:ascii="宋体;SimSun" w:hAnsi="宋体;SimSun"/>
                <w:kern w:val="0"/>
                <w:sz w:val="20"/>
                <w:szCs w:val="20"/>
              </w:rPr>
              <w:t>office</w:t>
            </w:r>
            <w:r>
              <w:rPr>
                <w:rFonts w:ascii="宋体;SimSun" w:hAnsi="宋体;SimSun" w:cs="宋体;SimSun"/>
                <w:kern w:val="0"/>
                <w:sz w:val="20"/>
                <w:szCs w:val="20"/>
              </w:rPr>
              <w:t>办公软件、了解数据库相关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教学管理软件开发经验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将军路校区日常教务管理工作，负责学生成绩单审核盖章及监章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本办公室各类电子信息的发布及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与教务处信息化建设</w:t>
            </w:r>
            <w:r>
              <w:rPr>
                <w:rFonts w:cs="宋体;SimSun" w:ascii="宋体;SimSun" w:hAnsi="宋体;SimSun"/>
                <w:kern w:val="0"/>
                <w:sz w:val="20"/>
                <w:szCs w:val="20"/>
              </w:rPr>
              <w:t>,</w:t>
            </w:r>
            <w:r>
              <w:rPr>
                <w:rFonts w:ascii="宋体;SimSun" w:hAnsi="宋体;SimSun" w:cs="宋体;SimSun"/>
                <w:kern w:val="0"/>
                <w:sz w:val="20"/>
                <w:szCs w:val="20"/>
              </w:rPr>
              <w:t>负责本办公室教学管理软件的开发及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本办公室主任做好多媒体教室教学设备的管理、建设及改造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给的其它工作。</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良好的文字和口头表达能力；</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计算机应用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各类科研项目的申报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科技成果的推广和转化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2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工程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办公室军品项目管理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器设计、飞机制造、飞行器动力工程、自动控制等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良好的沟通能力和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贯彻执行国家有关军品科研、生产技术管理的方针、政策、法律，贯彻执行校质量管理体系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军品型号项目的合同管理，编制并下达军品科研、生产计划；</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体负责组织协调、处理、解决军品型号研制生产过程中出现的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检查、监督并协调校内外项目承担单位的研制、生产进度，实行军品型号项目的节点和目标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与上级机关、计划管理部门、用户及用户代表、校内外项目承担单位等的沟通、协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31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资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管理科管理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思想作风端正，工作态度认真；</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数据库管理，具有较强的计算机系统维护与管理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较强的服务意识、组织和协调能力，善于与人沟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校级以上实验教学示范中心的申报、建设和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全校实验室数据、资料的信息采集、分析、处理和发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实验室大型仪器设备共享数据统计、上报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22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安全与环境保护科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科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学生干部优先；</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具有较强的服务意识、组织和协调能力，善于与人沟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文字功底扎实，有一定的研究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全校特种设备安全运行的监督管理、日常检查、年度检验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开展日常安全检查，及时查处事故隐患和违章行为，发放整改通知，并督促有关单位及时整改；</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全校师生员工安全生产宣传、教育、培训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7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交通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安管理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具有较高的思想政治素质；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组织协调能力、沟通交流能力和团结协作能力；有较强的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有吃苦耐劳精神，能够参加学校安全保卫夜间值班。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和落实治安管理工作计划和工作措施，做好治安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校内治安防范工作，督促检查重点部门部位的防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合公安机关，接报处理各类校内案件；做好校内各类治安矛盾纠纷的调解处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明故宫校区监控报警中心日常管理，做好监控系统设备的日常维护，做好监控系统档案资料的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11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军路校区保卫办综合管理岗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安院校相关专业优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思想政治素质好，性格活泼开朗，具有较强的沟通、协调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文字功底、计算机应用能力和英语听说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吃苦耐劳的精神，能够参加学校安全保卫日常值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搜集整理将军路校区涉及政治稳定和校园安全方面的信息；</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体负责将军路校区留学生的相关安全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校区安全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办公室文档管理及相关数据统计工作及内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做好治安、交通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1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处办公室科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机械、航空宇航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掌握计算机软硬件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良好的组织、协调、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计算机保密管理工作，做好保密技术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做好保密要害部门部位防范设施配备和检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做好保密宣传教育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三员”的培训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协助有关部门查处“木马”案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8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理工科专业背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政治思想素质高；</w:t>
            </w:r>
          </w:p>
          <w:p>
            <w:pPr>
              <w:pStyle w:val="Normal"/>
              <w:widowControl/>
              <w:rPr>
                <w:rFonts w:ascii="宋体;SimSun" w:hAnsi="宋体;SimSun" w:cs="宋体;SimSun"/>
                <w:kern w:val="0"/>
                <w:sz w:val="20"/>
                <w:szCs w:val="20"/>
              </w:rPr>
            </w:pPr>
            <w:bookmarkStart w:id="0" w:name="OLE_LINK3"/>
            <w:bookmarkEnd w:id="0"/>
            <w:r>
              <w:rPr>
                <w:rFonts w:cs="宋体;SimSun" w:ascii="宋体;SimSun" w:hAnsi="宋体;SimSun"/>
                <w:kern w:val="0"/>
                <w:sz w:val="20"/>
                <w:szCs w:val="20"/>
              </w:rPr>
              <w:t>2.</w:t>
            </w:r>
            <w:r>
              <w:rPr>
                <w:rFonts w:ascii="宋体;SimSun" w:hAnsi="宋体;SimSun" w:cs="宋体;SimSun"/>
                <w:kern w:val="0"/>
                <w:sz w:val="20"/>
                <w:szCs w:val="20"/>
              </w:rPr>
              <w:t>具有较强的文字写作、语言表达、计算机应用能力；</w:t>
            </w:r>
          </w:p>
          <w:p>
            <w:pPr>
              <w:pStyle w:val="Normal"/>
              <w:widowControl/>
              <w:rPr>
                <w:rFonts w:ascii="宋体;SimSun" w:hAnsi="宋体;SimSun" w:cs="宋体;SimSun"/>
                <w:kern w:val="0"/>
                <w:sz w:val="20"/>
                <w:szCs w:val="20"/>
              </w:rPr>
            </w:pPr>
            <w:bookmarkStart w:id="1" w:name="OLE_LINK3"/>
            <w:bookmarkEnd w:id="1"/>
            <w:r>
              <w:rPr>
                <w:rFonts w:cs="宋体;SimSun" w:ascii="宋体;SimSun" w:hAnsi="宋体;SimSun"/>
                <w:kern w:val="0"/>
                <w:sz w:val="20"/>
                <w:szCs w:val="20"/>
              </w:rPr>
              <w:t>3.</w:t>
            </w:r>
            <w:r>
              <w:rPr>
                <w:rFonts w:ascii="宋体;SimSun" w:hAnsi="宋体;SimSun" w:cs="宋体;SimSun"/>
                <w:kern w:val="0"/>
                <w:sz w:val="20"/>
                <w:szCs w:val="20"/>
              </w:rPr>
              <w:t>具备较好的组织协调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院机关的各项日常行政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订和落实学院年度的宣传工作计划，承担学院教学科研、师资队伍建设、学科建设、学生工作等各项工作的组织宣传与报导；</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担任兼职保密员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图书、资料、论文的日常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体负责党政办公室各项文件的签收、归档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协助党政办主任做好院机关的各项其他党政工作，完成领导交办的其他任务。</w:t>
            </w:r>
          </w:p>
        </w:tc>
      </w:tr>
      <w:tr>
        <w:trPr>
          <w:trHeight w:val="11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w:t>
            </w:r>
            <w:r>
              <w:rPr>
                <w:rFonts w:cs="宋体;SimSun" w:ascii="宋体;SimSun" w:hAnsi="宋体;SimSun"/>
                <w:kern w:val="0"/>
                <w:sz w:val="20"/>
                <w:szCs w:val="20"/>
              </w:rPr>
              <w:t>/</w:t>
            </w: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气工程及测试工程等电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保密意识强，团结合作精神好；</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文字写作和沟通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教务管理工作，负责学院学生成绩、学籍管理工作；承担考试安排、考试报名等日常教务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院领导完成部分科研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领导交办的其他工作。</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秘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及计算机类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良好的语言表达能力和沟通能力，熟练的英文阅读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作积极主动、勇于开拓，善于学习新知识、新技术，良好的团队合作精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院领导完成与科研相关的各项工作：科研项目的申报与管理、科研经费管理、各类基金的申报与管理、科技论文、著作的征集与管理、学术活动、学术交流的组织与管理、相关学会活动的组织与管理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协助院领导做好学院学科建设相关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学院保密相关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学院仪器、设备等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完成领导交办的其他工作。</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技术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宣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共党员，熟悉党务工作；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好的语言文字功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学院党委制定工作计划，起草工作总结及各项汇报材料；</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院重要党务活动的组织实施和党委有关会议的记录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院级党校的日常事务，协助党委制定党员、教职工的政治学习计划；</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时完成党委系统下达的党员统计、报表等任务；</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党员组织关系转递、建党材料归档和党籍管理；</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合支部做好入党积极分子的培养、考察、政审和入党材料的审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落实宣传部下达的各项任务，负责向学校有关宣传媒体投稿；</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及时了解教职工及学生的思想动态和工作、学习、生活等情况，做好信息交流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承担学院网络、计算机的日常维护与管理，及时更新学院网站内容，准确发布信息；</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8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干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字功底扎实，有一定的写作能力；</w:t>
            </w:r>
          </w:p>
          <w:p>
            <w:pPr>
              <w:pStyle w:val="Normal"/>
              <w:widowControl/>
              <w:rPr>
                <w:rFonts w:ascii="宋体;SimSun" w:hAnsi="宋体;SimSun" w:cs="宋体;SimSun"/>
                <w:kern w:val="0"/>
                <w:sz w:val="20"/>
                <w:szCs w:val="20"/>
              </w:rPr>
            </w:pPr>
            <w:bookmarkStart w:id="2" w:name="OLE_LINK5"/>
            <w:bookmarkStart w:id="3" w:name="OLE_LINK4"/>
            <w:bookmarkEnd w:id="2"/>
            <w:bookmarkEnd w:id="3"/>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bookmarkStart w:id="4" w:name="OLE_LINK5"/>
            <w:bookmarkStart w:id="5" w:name="OLE_LINK4"/>
            <w:bookmarkEnd w:id="4"/>
            <w:bookmarkEnd w:id="5"/>
            <w:r>
              <w:rPr>
                <w:rFonts w:cs="宋体;SimSun" w:ascii="宋体;SimSun" w:hAnsi="宋体;SimSun"/>
                <w:kern w:val="0"/>
                <w:sz w:val="20"/>
                <w:szCs w:val="20"/>
              </w:rPr>
              <w:t>3.</w:t>
            </w:r>
            <w:r>
              <w:rPr>
                <w:rFonts w:ascii="宋体;SimSun" w:hAnsi="宋体;SimSun" w:cs="宋体;SimSun"/>
                <w:kern w:val="0"/>
                <w:sz w:val="20"/>
                <w:szCs w:val="20"/>
              </w:rPr>
              <w:t>具备较好的组织协调能力，有担任辅导员助理、学生工作助管等经历者优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领导做好学院财务工作，负责行政经费、发展基金等项目的开票、做帐与报销等工作，领取和发放工资单，协助领导做好职工各项福利、补贴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协助办公室做好学院各类资产的登记备案工作，协助领导做好物资采购的申报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学院办公用品的采购、登记、保管和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负责学院各类党政文件的整理归档工作，负责资料室书籍和报刊的征订、管理工作，负责收发学院报刊、信件；</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学院各办公室、会议室的管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具体负责汇总上报学院教职工的考勤情况，负责学院临时用工的工资、考勤等申报工作，负责学院教职工乘车次数的申报和乘车凭证的领取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院节假日值班安排，作息时间变更通知；</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完成领导交办的其他工作。</w:t>
            </w:r>
          </w:p>
        </w:tc>
      </w:tr>
      <w:tr>
        <w:trPr>
          <w:trHeight w:val="5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办公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相关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耐心细致，责任心强，具有较好的语言表达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计算机应用能力和一定的英语应用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教学教务管理工作经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学生学籍档案库的建立与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学生休学、停学、复学、退学等手续的办理与存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助院领导做好对学生违反学籍管理规定行为的调查、处理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班级课表、考勤表、校历等教学材料的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指导学生做好课程的选修、重修工作，负责各项课程考试相关准备及后续工作，办理学生的缓考、补考申请；</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相关学校、院系教学管理文件的通知与落实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做好学生成绩数据的统计、查询、打印工作，并根据具体要求向学院提供学生成绩分析报告；</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体负责学生毕业证、学位证的办理与发放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做好专业教室和实验教学设备等的日常维护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做好英语、计算机等级考试的报名通知及成绩单发放等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办理教师停课、调课手续；</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协助完成试卷的整理归档工作；</w:t>
            </w:r>
          </w:p>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完成领导交办的其他工作。</w:t>
            </w:r>
          </w:p>
        </w:tc>
      </w:tr>
    </w:tbl>
    <w:p>
      <w:pPr>
        <w:pStyle w:val="Normal"/>
        <w:spacing w:lineRule="exact" w:line="400"/>
        <w:rPr>
          <w:rFonts w:cs="宋体;SimSun"/>
          <w:bCs/>
          <w:color w:val="000000"/>
          <w:kern w:val="0"/>
          <w:sz w:val="24"/>
        </w:rPr>
      </w:pPr>
      <w:r>
        <w:rPr>
          <w:rFonts w:cs="宋体;SimSun"/>
          <w:bCs/>
          <w:color w:val="000000"/>
          <w:kern w:val="0"/>
          <w:sz w:val="24"/>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5:00Z</dcterms:created>
  <dc:creator>Lenovo User</dc:creator>
  <dc:description/>
  <cp:keywords/>
  <dc:language>en-US</dc:language>
  <cp:lastModifiedBy>zhy</cp:lastModifiedBy>
  <dcterms:modified xsi:type="dcterms:W3CDTF">2011-01-05T08:19:00Z</dcterms:modified>
  <cp:revision>2</cp:revision>
  <dc:subject/>
  <dc:title>2011年南京航空航天大学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