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昌吉国家高新区公开招聘工作人员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岗位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324"/>
        <w:gridCol w:w="1476"/>
        <w:gridCol w:w="2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院校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获学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学专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固定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自高中起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荣誉及专业资格证书情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注：一寸彩色照片处请放置近期免冠电子版彩色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3:00Z</dcterms:created>
  <dc:creator>微软用户</dc:creator>
  <dc:description/>
  <cp:keywords/>
  <dc:language>en-US</dc:language>
  <cp:lastModifiedBy>宋治</cp:lastModifiedBy>
  <dcterms:modified xsi:type="dcterms:W3CDTF">2011-01-17T03:03:00Z</dcterms:modified>
  <cp:revision>2</cp:revision>
  <dc:subject/>
  <dc:title>昌吉高新区产业发展公司大学生见习基地报名登记表</dc:title>
</cp:coreProperties>
</file>