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：</w:t>
      </w:r>
    </w:p>
    <w:p>
      <w:pPr>
        <w:pStyle w:val="Normal"/>
        <w:spacing w:lineRule="exact" w:line="460"/>
        <w:jc w:val="center"/>
        <w:rPr/>
      </w:pPr>
      <w:r>
        <w:rPr/>
        <w:t>科技日报社公开招聘高校毕业生报名登记表</w:t>
      </w:r>
    </w:p>
    <w:tbl>
      <w:tblPr>
        <w:tblW w:w="86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540"/>
        <w:gridCol w:w="720"/>
        <w:gridCol w:w="1080"/>
        <w:gridCol w:w="900"/>
        <w:gridCol w:w="720"/>
        <w:gridCol w:w="1627"/>
      </w:tblGrid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照片）</w:t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9" w:right="-69" w:hanging="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家庭成员年龄、政治面目、工作单位、职务等情况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及业绩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历请从高中填起；业绩如实习、发表论文、研究成果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曾在我社实习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在科技日报社实习过，请注明实习起止时间、部门及指导老师）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明确应聘岗位，在你选择的岗位□内划√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日报社人事部相关岗位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日报社网络编辑岗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日报社网站技术开发岗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名 </w:t>
            </w:r>
          </w:p>
          <w:p>
            <w:pPr>
              <w:pStyle w:val="Normal"/>
              <w:spacing w:lineRule="exact" w:line="460"/>
              <w:ind w:right="7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日报社网络美工编辑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60"/>
              <w:ind w:right="7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日报社网络视频编辑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</w:tbl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年    月    日                       （本表请手工填写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1:00Z</dcterms:created>
  <dc:creator>杨凯</dc:creator>
  <dc:description/>
  <cp:keywords/>
  <dc:language>en-US</dc:language>
  <cp:lastModifiedBy>杨凯</cp:lastModifiedBy>
  <dcterms:modified xsi:type="dcterms:W3CDTF">2011-01-17T08:41:00Z</dcterms:modified>
  <cp:revision>2</cp:revision>
  <dc:subject/>
  <dc:title/>
</cp:coreProperties>
</file>