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  <w:t>附件</w:t>
      </w:r>
      <w:r>
        <w:rPr/>
        <w:t xml:space="preserve">1 </w:t>
      </w:r>
      <w:r>
        <w:rPr/>
        <w:t>浙江工业大学</w:t>
      </w:r>
      <w:r>
        <w:rPr/>
        <w:t>2011</w:t>
      </w:r>
      <w:r>
        <w:rPr/>
        <w:t>年专任教师招聘计划表</w:t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77"/>
        <w:gridCol w:w="3118"/>
        <w:gridCol w:w="851"/>
        <w:gridCol w:w="709"/>
        <w:gridCol w:w="850"/>
        <w:gridCol w:w="3402"/>
      </w:tblGrid>
      <w:tr>
        <w:trPr>
          <w:trHeight w:val="1134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或研究方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材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化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学习研究经历，博士后经历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化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学习研究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化学或电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好的科研能力及英语水平，有丰富的工作经验，具有钱江学者条件的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及以上职称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szCs w:val="21"/>
              </w:rPr>
              <w:t>副高及以上职称者优先</w:t>
            </w:r>
            <w:bookmarkEnd w:id="1"/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及以上职称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材料及加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名校及机构学习研究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博士后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及表面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博士后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名校及机构学习研究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质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后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过程优化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科学及工程专业，有高水平论文或国外学习经历或国外研究经历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物质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后经历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转化或催化加氢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背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实验教学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制造与现代设计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制造与控制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动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或材料专业，高能束加工与制造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相关领域工作经历的副教授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合金成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、电力、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光伏发电研究背景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、机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电子、汽车安全方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过程机械相关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机械或相关机械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擦学与表面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过程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可靠性工程、结构完整性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（石化工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与工程热物理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有新能源利用技术研究背景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或新能源技术（重点是太阳能、风能利用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海外教育背景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表面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、海外留学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、海外留学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力学或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力学或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精益生产、制造执行系统、人机工程、质量管理、仿真技术研究特长者或教授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物流装备与自动化、物流信息技术研究特长者或教授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理论与控制工程、检测技术与自动化装置、系统工程、模式识别与智能系统、嵌入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与信息系统、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与电力传动、电工理论与新技术、电力系统及其自动化、电机与电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系统、电磁场与微波技术、无线射频技术、传感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检测与智能系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检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、计算机软件、计算机网络、移动计算、传感网络、数据库、嵌入式系统、图形图像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、计算机软件与理论、计算机系统结构、软件工程、网络工程、数字媒体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color w:val="000000"/>
              </w:rPr>
              <w:t>本科毕业于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大学；或“钱江学者”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、电子、通信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、图形图像处理、信息安全、计算机网络、移动计算、传感网络、数据库、嵌入式系统、通信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贸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及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海外留学经历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及以上职称、有海外留学经历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集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海外留学经历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或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博士要求本科或硕士是计算机科学与技术专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或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或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海外留学经历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工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隧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硕士专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的桥梁工程方向。副教授及以上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硕士专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的桥梁工程方向。副教授及以上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或硕士专业为地铁隧道方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。副教授及以上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及其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区规划与住宅设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建筑设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域建筑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耐久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或具有国外留学经历副教授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、排水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国外留学经历、工程实践经验和给排水本科背景的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后资历的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设计与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交通规划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规划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环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、环境科学、化学、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催化技术、环境微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中科院学历、留学背景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或精细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从事过生物化工或精细化工（皮革或造纸化学品制造）相关专业的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或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、发酵工程或酶工程相关专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或生物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相关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术教育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术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工科背景，海外学习、学术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程与教学论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具有理工类硕士或学士学位、高校从事专业教学经验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教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电气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电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机科学与技术等理工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具有理工类硕士或学士学位、高校从事专业教学经验者优先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技术学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与理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大型计算机软件项目研发背景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嵌入式系统设计</w:t>
            </w:r>
            <w:r>
              <w:rPr>
                <w:color w:val="000000"/>
                <w:szCs w:val="21"/>
              </w:rPr>
              <w:t>、教育装备研发等背景者优先</w:t>
            </w:r>
            <w:r>
              <w:rPr>
                <w:color w:val="000000"/>
                <w:szCs w:val="21"/>
              </w:rPr>
              <w:t>;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电视研究方向或数字影视节目编导与制作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获得过计算机专业学位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为：动画、影视广告、摄影理论与创作研究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平面设计；</w:t>
            </w:r>
            <w:r>
              <w:rPr>
                <w:color w:val="000000"/>
                <w:szCs w:val="21"/>
              </w:rPr>
              <w:t>UI</w:t>
            </w:r>
            <w:r>
              <w:rPr>
                <w:color w:val="000000"/>
                <w:szCs w:val="21"/>
              </w:rPr>
              <w:t>界面设计等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神经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基础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知学习（视觉）研究背景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海外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经验丰富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技术及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技术及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技术及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省级以上广播电视媒体播音主持经历者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专业和形象设计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承担设计、形体训练和表演课程教学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广电节目制作及摄影摄像</w:t>
            </w:r>
            <w:r>
              <w:rPr>
                <w:rFonts w:ascii="宋体;SimSun" w:hAnsi="宋体;SimSun" w:cs="宋体;SimSun"/>
                <w:szCs w:val="21"/>
              </w:rPr>
              <w:t>，有相关工作经验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、规划、景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、硕士、博士专业体系连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（二维动画创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熟练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动画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、媒体交互技术能力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（三维动画创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熟练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作能力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（软件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熟练掌握媒体软件技术能力并具有较高理论水平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专业毕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为雕塑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艺术专业，在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间有一年以上教学经验的优先考虑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分方程、函数论等应用方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与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金融、数理统计方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与图形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软件工程，数学背景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天体物理，海外博士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（材料物理与化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熟悉熔融法制备量子点玻璃，有光纤拉制经验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悉化学液相法制备半导体发光量子点及其光电子器件，有机化学背景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、光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类、计算机类、控制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程、嵌入式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，物理背景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诉讼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与行政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管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语言文学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学及应用语言学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英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学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理论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国内药学领域有一定知名度的团队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制药（药物生物合成方向）或生物化工专业（生物催化技术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药学和工科背景；国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毕业，具有国外留学经历优先考虑。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分子生物学或分子靶向药物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二年以上经历或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归国人员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催化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催化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子生物研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免疫学和疫苗技术，有病毒、细胞与微生物及其相关产物的分子生物学理论和实验研究，来自有较雄厚学术和科研背景的学校机构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药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生物制剂研究开发和生物药剂学研究，来自有较雄厚学术和科研背景的学校机构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学院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语言学及应用语言学或者比较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对外汉语或者比较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军部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训练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、保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实践经验、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训练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、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高的运动技术水平，能带队担任教练。具有教练员任教经历者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训练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、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练员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教练员或国际级裁判，特别优秀者学位和职称条件可适当放宽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之江学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管理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、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/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毕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、审计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/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毕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、土木建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/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毕业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或模式识别与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及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科学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汉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副教授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须具有副教授职称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职称的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职称的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副高级以上职称的优先考虑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设计分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建筑设计学习、实践背景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编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五年以上产品开发经验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工科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有军工背景的优先</w:t>
            </w:r>
          </w:p>
        </w:tc>
      </w:tr>
      <w:tr>
        <w:trPr>
          <w:trHeight w:val="2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有军工背景的优先</w:t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4:00Z</dcterms:created>
  <dc:creator>dell</dc:creator>
  <dc:description/>
  <dc:language>en-US</dc:language>
  <cp:lastModifiedBy>RockyBAO</cp:lastModifiedBy>
  <cp:lastPrinted>2010-11-18T08:21:00Z</cp:lastPrinted>
  <dcterms:modified xsi:type="dcterms:W3CDTF">2011-01-17T09:37:00Z</dcterms:modified>
  <cp:revision>11</cp:revision>
  <dc:subject/>
  <dc:title/>
</cp:coreProperties>
</file>