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-899" w:first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龙岗区委（府）办招考区信访大厅管理办公室临聘工作人员职位表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72"/>
        <w:gridCol w:w="900"/>
        <w:gridCol w:w="720"/>
        <w:gridCol w:w="720"/>
        <w:gridCol w:w="720"/>
        <w:gridCol w:w="720"/>
        <w:gridCol w:w="3106"/>
        <w:gridCol w:w="717"/>
        <w:gridCol w:w="2322"/>
        <w:gridCol w:w="717"/>
        <w:gridCol w:w="2498"/>
      </w:tblGrid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考单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需资格条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生户籍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最高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与职位要求有关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条件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委（府）办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访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99CC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99CC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实务类专业（二级学科目录），汉语、文秘、行政管理专业（三级学科目录）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全日制高等院校毕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学历人员报考专业为法学、中国语言文学类或心理学类专业（二级学科目录）。</w:t>
            </w:r>
          </w:p>
        </w:tc>
      </w:tr>
      <w:tr>
        <w:trPr>
          <w:trHeight w:val="10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委（府）办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访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99CC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99CC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实务类专业（二级学科目录），汉语、文秘、行政管理专业（三级学科目录）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全日制高等院校毕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有车辆驾驶证照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学历人员报考专业为法学、中国语言文学类或心理学类专业（二级学科目录）。</w:t>
            </w:r>
          </w:p>
        </w:tc>
      </w:tr>
      <w:tr>
        <w:trPr>
          <w:trHeight w:val="1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委（府）办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理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99CC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99CC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实务类专业（二级学科目录），汉语、文秘、行政管理专业（三级学科目录）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．全日制高等院校毕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．至少有一篇文章在市、区报刊杂志上发表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学历人员报考专业为法学、中国语言文学类或心理学类专业（二级学科目录）。</w:t>
            </w:r>
          </w:p>
        </w:tc>
      </w:tr>
      <w:tr>
        <w:trPr>
          <w:trHeight w:val="10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委（府）办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理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99CC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99CC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实务类专业（二级学科目录），汉语、文秘、行政管理专业（三级学科目录）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无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．全日制高等院校毕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．至少有一篇文章在市、区报刊杂志上发表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学历人员报考专业为法学、中国语言文学类或心理学类专业（二级学科目录）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8:00Z</dcterms:created>
  <dc:creator>微软用户</dc:creator>
  <dc:description/>
  <cp:keywords/>
  <dc:language>en-US</dc:language>
  <cp:lastModifiedBy>微软用户</cp:lastModifiedBy>
  <dcterms:modified xsi:type="dcterms:W3CDTF">2011-01-14T09:08:00Z</dcterms:modified>
  <cp:revision>1</cp:revision>
  <dc:subject/>
  <dc:title>附件2：</dc:title>
</cp:coreProperties>
</file>