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水产局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渤海水产研究所专业技术人员招聘岗位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55"/>
        <w:gridCol w:w="2730"/>
        <w:gridCol w:w="1168"/>
        <w:gridCol w:w="840"/>
        <w:gridCol w:w="1238"/>
        <w:gridCol w:w="978"/>
      </w:tblGrid>
      <w:tr>
        <w:trPr>
          <w:trHeight w:val="102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及专业方向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资源与环境生态研究室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渔业资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洋生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洋生物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适合男性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备副教授以上职称者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水养殖技术与工程研究室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水养殖及相关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养殖工程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适合男性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质资源利用与开发研究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遗传育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生物技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适合男性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经济与信息技术研究室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渔业经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信息技术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适合男性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资源与环境生态研究室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渔业资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洋生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洋生物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适合男性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相关工作经验者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水养殖技术与工程研究室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海水养殖及相关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养殖工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适合男性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种质资源利用与开发研究室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遗传育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生物技术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业经济与信息技术研究室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渔业经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信息技术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适合男性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科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水养殖及相关专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3:00Z</dcterms:created>
  <dc:creator>USER</dc:creator>
  <dc:description/>
  <cp:keywords/>
  <dc:language>en-US</dc:language>
  <cp:lastModifiedBy>User</cp:lastModifiedBy>
  <cp:lastPrinted>2011-01-19T15:26:00Z</cp:lastPrinted>
  <dcterms:modified xsi:type="dcterms:W3CDTF">2011-01-19T08:53:00Z</dcterms:modified>
  <cp:revision>2</cp:revision>
  <dc:subject/>
  <dc:title>2011年天津市水产局公开招聘</dc:title>
</cp:coreProperties>
</file>