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丽水市农业局下属事业单位招聘工作人员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720"/>
        <w:gridCol w:w="840"/>
        <w:gridCol w:w="60"/>
        <w:gridCol w:w="360"/>
        <w:gridCol w:w="1080"/>
        <w:gridCol w:w="60"/>
        <w:gridCol w:w="300"/>
        <w:gridCol w:w="1800"/>
        <w:gridCol w:w="162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方正美黑_GBK" w:hAnsi="方正宋黑简体;方正美黑_GBK" w:eastAsia="方正宋黑简体;方正美黑_GBK" w:cs="宋体;SimSun"/>
                <w:b/>
                <w:b/>
                <w:sz w:val="24"/>
              </w:rPr>
            </w:pPr>
            <w:r>
              <w:rPr>
                <w:rFonts w:eastAsia="方正宋黑简体;方正美黑_GBK" w:cs="宋体;SimSun" w:ascii="方正宋黑简体;方正美黑_GBK" w:hAnsi="方正宋黑简体;方正美黑_GBK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粘贴照片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方正美黑_GBK" w:hAnsi="方正宋黑简体;方正美黑_GBK" w:eastAsia="方正宋黑简体;方正美黑_GBK" w:cs="宋体;SimSun"/>
                <w:b/>
                <w:b/>
                <w:sz w:val="24"/>
              </w:rPr>
            </w:pPr>
            <w:r>
              <w:rPr>
                <w:rFonts w:eastAsia="方正宋黑简体;方正美黑_GBK" w:cs="宋体;SimSun" w:ascii="方正宋黑简体;方正美黑_GBK" w:hAnsi="方正宋黑简体;方正美黑_GBK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毕业院校及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毕业院校及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地址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从高中毕业开始至今的学习、工作经历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2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及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9" w:after="0"/>
              <w:rPr>
                <w:rFonts w:ascii="方正宋黑简体;方正美黑_GBK" w:hAnsi="方正宋黑简体;方正美黑_GBK" w:eastAsia="方正宋黑简体;方正美黑_GBK" w:cs="宋体;SimSun"/>
                <w:b/>
                <w:b/>
                <w:sz w:val="24"/>
              </w:rPr>
            </w:pPr>
            <w:r>
              <w:rPr>
                <w:rFonts w:ascii="方正宋黑简体;方正美黑_GBK" w:hAnsi="方正宋黑简体;方正美黑_GBK" w:cs="宋体;SimSun" w:eastAsia="方正宋黑简体;方正美黑_GBK"/>
                <w:b/>
                <w:sz w:val="24"/>
              </w:rPr>
              <w:t xml:space="preserve">本人承诺：上述填写内容和提供的相关依据真实，符合招聘公告的报考条件。如有不实，本人自愿承担相应责任。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ascii="方正宋黑简体;方正美黑_GBK" w:hAnsi="方正宋黑简体;方正美黑_GBK" w:cs="宋体;SimSun" w:eastAsia="方正宋黑简体;方正美黑_GBK"/>
                <w:b/>
                <w:sz w:val="24"/>
              </w:rPr>
              <w:t xml:space="preserve">报名人（签名）：             </w:t>
            </w:r>
            <w:r>
              <w:rPr>
                <w:rFonts w:eastAsia="方正宋黑简体;方正美黑_GBK" w:cs="宋体;SimSun" w:ascii="方正宋黑简体;方正美黑_GBK" w:hAnsi="方正宋黑简体;方正美黑_GBK"/>
                <w:b/>
                <w:sz w:val="24"/>
              </w:rPr>
              <w:t>2011</w:t>
            </w:r>
            <w:r>
              <w:rPr>
                <w:rFonts w:ascii="方正宋黑简体;方正美黑_GBK" w:hAnsi="方正宋黑简体;方正美黑_GBK" w:cs="宋体;SimSun" w:eastAsia="方正宋黑简体;方正美黑_GBK"/>
                <w:b/>
                <w:sz w:val="24"/>
              </w:rPr>
              <w:t>年  月  日</w:t>
            </w:r>
          </w:p>
        </w:tc>
      </w:tr>
      <w:tr>
        <w:trPr>
          <w:trHeight w:val="10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意见</w:t>
            </w:r>
          </w:p>
        </w:tc>
        <w:tc>
          <w:tcPr>
            <w:tcW w:w="82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填好后以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格式发送到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yy2536011@163.com</w:t>
        </w:r>
      </w:hyperlink>
      <w:bookmarkStart w:id="0" w:name="BodyEnd"/>
      <w:bookmarkEnd w:id="0"/>
    </w:p>
    <w:sectPr>
      <w:footerReference w:type="default" r:id="rId3"/>
      <w:type w:val="nextPage"/>
      <w:pgSz w:w="11906" w:h="16838"/>
      <w:pgMar w:left="1304" w:right="1247" w:gutter="0" w:header="0" w:top="1361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方正美黑_GBK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y253601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41:00Z</dcterms:created>
  <dc:creator>朱扬云</dc:creator>
  <dc:description/>
  <cp:keywords/>
  <dc:language>en-US</dc:language>
  <cp:lastModifiedBy>USER</cp:lastModifiedBy>
  <cp:lastPrinted>2011-01-14T13:42:00Z</cp:lastPrinted>
  <dcterms:modified xsi:type="dcterms:W3CDTF">2011-01-19T00:41:00Z</dcterms:modified>
  <cp:revision>2</cp:revision>
  <dc:subject/>
  <dc:title>丽水市农业局文件</dc:title>
</cp:coreProperties>
</file>