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28"/>
        <w:gridCol w:w="1474"/>
        <w:gridCol w:w="1981"/>
        <w:gridCol w:w="1964"/>
      </w:tblGrid>
      <w:tr>
        <w:trPr>
          <w:trHeight w:val="9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职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面试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参加面试人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25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准考证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firstLine="252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面试、调剂分数线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办公厅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研究室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吴弘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047092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4.3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姚小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105222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潘春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040173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褚运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1112012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美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227460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办公厅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政务信息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莫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119032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07.5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新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2105071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王海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1108082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叶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403362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胡安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105230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政法司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政策研究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陈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4102132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4.6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白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327492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王蛟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220129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齐晓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1102122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105231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科技司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技术管理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李宝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125201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03.2</w:t>
            </w:r>
          </w:p>
        </w:tc>
      </w:tr>
      <w:tr>
        <w:trPr>
          <w:trHeight w:val="77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陈宪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118102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齐兆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908121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燕东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4102132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袁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403362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财务司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财务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彭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70356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01.7/105.6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超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704190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孙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517053112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吴孝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1515003041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冉小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90213242010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国际合作司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国际组织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赵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077171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04.1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晓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3903060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105110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赵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03028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胡文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>12817076120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注：孙婧、吴孝春、冉小俊三人为调剂进入面试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3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