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天津检验检疫局交通示意图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天津检验检疫局面试考场（粉色标识）位置示意图：</w:t>
      </w:r>
    </w:p>
    <w:p>
      <w:pPr>
        <w:pStyle w:val="Normal"/>
        <w:rPr/>
      </w:pPr>
      <w:r>
        <w:rPr/>
        <w:drawing>
          <wp:inline distT="0" distB="0" distL="0" distR="0">
            <wp:extent cx="5278755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乘车路线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乘坐火车来天津：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①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若在天津东站下，乘坐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4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0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，至大营门站下，沿浦口道向东前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钟即到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②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若在天津北站下，乘坐公交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4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，至天津图书大厦站下，沿浦口道向东前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钟即到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乘坐飞机来天津：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宋体;SimSun"/>
          <w:color w:val="333333"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天津机场乘坐天津机场专线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，至小白楼站下，沿南京路向南行走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钟，至南京路和浦口道的交口，再沿浦口道向东前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钟即到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333333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00Z</dcterms:created>
  <dc:creator>Administrator</dc:creator>
  <dc:description/>
  <cp:keywords/>
  <dc:language>en-US</dc:language>
  <cp:lastModifiedBy>Administrator</cp:lastModifiedBy>
  <dcterms:modified xsi:type="dcterms:W3CDTF">2011-02-10T09:53:00Z</dcterms:modified>
  <cp:revision>2</cp:revision>
  <dc:subject/>
  <dc:title/>
</cp:coreProperties>
</file>