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二：</w:t>
      </w:r>
      <w:r>
        <w:rPr>
          <w:rFonts w:eastAsia="Times New Roman"/>
          <w:b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Cs w:val="32"/>
        </w:rPr>
        <w:t>报到及资格复审地点地图和乘车方式</w:t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乘车方式：</w:t>
      </w:r>
      <w:r>
        <w:rPr>
          <w:rFonts w:eastAsia="方正仿宋简体;Arial Unicode MS" w:ascii="方正仿宋简体;Arial Unicode MS" w:hAnsi="方正仿宋简体;Arial Unicode MS"/>
        </w:rPr>
        <w:t>1</w:t>
      </w:r>
      <w:r>
        <w:rPr>
          <w:rFonts w:ascii="方正仿宋简体;Arial Unicode MS" w:hAnsi="方正仿宋简体;Arial Unicode MS" w:eastAsia="方正仿宋简体;Arial Unicode MS"/>
        </w:rPr>
        <w:t>、可乘</w:t>
      </w:r>
      <w:r>
        <w:rPr>
          <w:rFonts w:eastAsia="方正仿宋简体;Arial Unicode MS" w:ascii="方正仿宋简体;Arial Unicode MS" w:hAnsi="方正仿宋简体;Arial Unicode MS"/>
        </w:rPr>
        <w:t>A1</w:t>
      </w:r>
      <w:r>
        <w:rPr>
          <w:rFonts w:ascii="方正仿宋简体;Arial Unicode MS" w:hAnsi="方正仿宋简体;Arial Unicode MS" w:eastAsia="方正仿宋简体;Arial Unicode MS"/>
        </w:rPr>
        <w:t>、</w:t>
      </w:r>
      <w:r>
        <w:rPr>
          <w:rFonts w:eastAsia="方正仿宋简体;Arial Unicode MS" w:ascii="方正仿宋简体;Arial Unicode MS" w:hAnsi="方正仿宋简体;Arial Unicode MS"/>
        </w:rPr>
        <w:t>44</w:t>
      </w:r>
      <w:r>
        <w:rPr>
          <w:rFonts w:ascii="方正仿宋简体;Arial Unicode MS" w:hAnsi="方正仿宋简体;Arial Unicode MS" w:eastAsia="方正仿宋简体;Arial Unicode MS"/>
        </w:rPr>
        <w:t>、</w:t>
      </w:r>
      <w:r>
        <w:rPr>
          <w:rFonts w:eastAsia="方正仿宋简体;Arial Unicode MS" w:ascii="方正仿宋简体;Arial Unicode MS" w:hAnsi="方正仿宋简体;Arial Unicode MS"/>
        </w:rPr>
        <w:t>73</w:t>
      </w:r>
      <w:r>
        <w:rPr>
          <w:rFonts w:ascii="方正仿宋简体;Arial Unicode MS" w:hAnsi="方正仿宋简体;Arial Unicode MS" w:eastAsia="方正仿宋简体;Arial Unicode MS"/>
        </w:rPr>
        <w:t>、</w:t>
      </w:r>
      <w:r>
        <w:rPr>
          <w:rFonts w:eastAsia="方正仿宋简体;Arial Unicode MS" w:ascii="方正仿宋简体;Arial Unicode MS" w:hAnsi="方正仿宋简体;Arial Unicode MS"/>
        </w:rPr>
        <w:t>106</w:t>
      </w:r>
      <w:r>
        <w:rPr>
          <w:rFonts w:ascii="方正仿宋简体;Arial Unicode MS" w:hAnsi="方正仿宋简体;Arial Unicode MS" w:eastAsia="方正仿宋简体;Arial Unicode MS"/>
        </w:rPr>
        <w:t>路公交车到市中级人民法院站下车，对面即可看到我局；</w:t>
      </w:r>
    </w:p>
    <w:p>
      <w:pPr>
        <w:pStyle w:val="Normal"/>
        <w:ind w:firstLine="160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  <w:t>2</w:t>
      </w:r>
      <w:r>
        <w:rPr>
          <w:rFonts w:ascii="方正仿宋简体;Arial Unicode MS" w:hAnsi="方正仿宋简体;Arial Unicode MS" w:eastAsia="方正仿宋简体;Arial Unicode MS"/>
        </w:rPr>
        <w:t>、可乘</w:t>
      </w:r>
      <w:r>
        <w:rPr>
          <w:rFonts w:eastAsia="方正仿宋简体;Arial Unicode MS" w:ascii="方正仿宋简体;Arial Unicode MS" w:hAnsi="方正仿宋简体;Arial Unicode MS"/>
        </w:rPr>
        <w:t>91</w:t>
      </w:r>
      <w:r>
        <w:rPr>
          <w:rFonts w:ascii="方正仿宋简体;Arial Unicode MS" w:hAnsi="方正仿宋简体;Arial Unicode MS" w:eastAsia="方正仿宋简体;Arial Unicode MS"/>
        </w:rPr>
        <w:t>、</w:t>
      </w:r>
      <w:r>
        <w:rPr>
          <w:rFonts w:eastAsia="方正仿宋简体;Arial Unicode MS" w:ascii="方正仿宋简体;Arial Unicode MS" w:hAnsi="方正仿宋简体;Arial Unicode MS"/>
        </w:rPr>
        <w:t>93</w:t>
      </w:r>
      <w:r>
        <w:rPr>
          <w:rFonts w:ascii="方正仿宋简体;Arial Unicode MS" w:hAnsi="方正仿宋简体;Arial Unicode MS" w:eastAsia="方正仿宋简体;Arial Unicode MS"/>
        </w:rPr>
        <w:t>、</w:t>
      </w:r>
      <w:r>
        <w:rPr>
          <w:rFonts w:eastAsia="方正仿宋简体;Arial Unicode MS" w:ascii="方正仿宋简体;Arial Unicode MS" w:hAnsi="方正仿宋简体;Arial Unicode MS"/>
        </w:rPr>
        <w:t>120</w:t>
      </w:r>
      <w:r>
        <w:rPr>
          <w:rFonts w:ascii="方正仿宋简体;Arial Unicode MS" w:hAnsi="方正仿宋简体;Arial Unicode MS" w:eastAsia="方正仿宋简体;Arial Unicode MS"/>
        </w:rPr>
        <w:t>、</w:t>
      </w:r>
      <w:r>
        <w:rPr>
          <w:rFonts w:eastAsia="方正仿宋简体;Arial Unicode MS" w:ascii="方正仿宋简体;Arial Unicode MS" w:hAnsi="方正仿宋简体;Arial Unicode MS"/>
        </w:rPr>
        <w:t>152</w:t>
      </w:r>
      <w:r>
        <w:rPr>
          <w:rFonts w:ascii="方正仿宋简体;Arial Unicode MS" w:hAnsi="方正仿宋简体;Arial Unicode MS" w:eastAsia="方正仿宋简体;Arial Unicode MS"/>
        </w:rPr>
        <w:t>路公交车到老年活动中心站下车，对面即可看到我局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widowControl/>
        <w:snapToGrid w:val="false"/>
        <w:rPr>
          <w:rFonts w:ascii="方正仿宋简体;Arial Unicode MS" w:hAnsi="方正仿宋简体;Arial Unicode MS" w:eastAsia="方正仿宋简体;Arial Unicode MS" w:cs="宋体;SimSun"/>
          <w:color w:val="3F3F3F"/>
          <w:kern w:val="0"/>
          <w:szCs w:val="32"/>
        </w:rPr>
      </w:pPr>
      <w:r>
        <w:rPr>
          <w:rFonts w:ascii="方正仿宋简体;Arial Unicode MS" w:hAnsi="方正仿宋简体;Arial Unicode MS" w:eastAsia="方正仿宋简体;Arial Unicode MS"/>
        </w:rPr>
        <w:t>交通拥挤，务请提前乘车</w:t>
      </w:r>
    </w:p>
    <w:p>
      <w:pPr>
        <w:pStyle w:val="Normal"/>
        <w:widowControl/>
        <w:snapToGrid w:val="false"/>
        <w:rPr>
          <w:rFonts w:ascii="仿宋_GB2312" w:hAnsi="仿宋_GB2312" w:eastAsia="方正仿宋简体;Arial Unicode MS" w:cs="宋体;SimSun"/>
          <w:color w:val="3F3F3F"/>
          <w:kern w:val="0"/>
          <w:szCs w:val="32"/>
        </w:rPr>
      </w:pPr>
      <w:r>
        <w:rPr>
          <w:rFonts w:eastAsia="方正仿宋简体;Arial Unicode MS" w:cs="宋体;SimSun" w:ascii="仿宋_GB2312" w:hAnsi="仿宋_GB2312"/>
          <w:color w:val="3F3F3F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color w:val="3F3F3F"/>
          <w:kern w:val="0"/>
          <w:szCs w:val="32"/>
        </w:rPr>
      </w:pPr>
      <w:r>
        <w:rPr>
          <w:rFonts w:cs="宋体;SimSun" w:ascii="仿宋_GB2312" w:hAnsi="仿宋_GB2312"/>
          <w:color w:val="3F3F3F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28:00Z</dcterms:created>
  <dc:creator>Administrator</dc:creator>
  <dc:description/>
  <cp:keywords/>
  <dc:language>en-US</dc:language>
  <cp:lastModifiedBy>Administrator</cp:lastModifiedBy>
  <dcterms:modified xsi:type="dcterms:W3CDTF">2011-02-11T03:28:00Z</dcterms:modified>
  <cp:revision>2</cp:revision>
  <dc:subject/>
  <dc:title/>
</cp:coreProperties>
</file>