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ind w:firstLine="72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河北省国税局</w:t>
      </w:r>
      <w:r>
        <w:rPr>
          <w:rFonts w:ascii="黑体;SimHei" w:hAnsi="黑体;SimHei" w:cs="宋体;SimSun" w:eastAsia="黑体;SimHei"/>
          <w:sz w:val="36"/>
          <w:szCs w:val="36"/>
        </w:rPr>
        <w:t>详细</w:t>
      </w:r>
      <w:r>
        <w:rPr>
          <w:rFonts w:ascii="黑体;SimHei" w:hAnsi="黑体;SimHei" w:cs="仿宋_GB2312" w:eastAsia="黑体;SimHei"/>
          <w:sz w:val="36"/>
          <w:szCs w:val="36"/>
        </w:rPr>
        <w:t>地址及乘车路线</w:t>
      </w:r>
    </w:p>
    <w:p>
      <w:pPr>
        <w:pStyle w:val="11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11"/>
        <w:rPr>
          <w:rFonts w:cs="仿宋_GB2312"/>
        </w:rPr>
      </w:pPr>
      <w:r>
        <w:rPr>
          <w:rFonts w:cs="仿宋_GB2312"/>
        </w:rPr>
        <w:t>河北省国税局位于石家庄市桥东区平安南大街</w:t>
      </w:r>
      <w:r>
        <w:rPr>
          <w:rFonts w:cs="仿宋_GB2312"/>
        </w:rPr>
        <w:t>35</w:t>
      </w:r>
      <w:r>
        <w:rPr>
          <w:rFonts w:cs="仿宋_GB2312"/>
        </w:rPr>
        <w:t>号，由火车站公交枢纽站乘坐</w:t>
      </w:r>
      <w:r>
        <w:rPr>
          <w:rFonts w:cs="仿宋_GB2312"/>
        </w:rPr>
        <w:t>32</w:t>
      </w:r>
      <w:r>
        <w:rPr>
          <w:rFonts w:cs="仿宋_GB2312"/>
        </w:rPr>
        <w:t>路、</w:t>
      </w:r>
      <w:r>
        <w:rPr>
          <w:rFonts w:cs="仿宋_GB2312"/>
        </w:rPr>
        <w:t>16</w:t>
      </w:r>
      <w:r>
        <w:rPr>
          <w:rFonts w:cs="仿宋_GB2312"/>
        </w:rPr>
        <w:t>路公交车平安公园站下车可直接到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4203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0355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65pt" to="207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189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800100" cy="396240"/>
                <wp:effectExtent l="5080" t="5080" r="5715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8.05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火车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4343400" cy="2872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72080"/>
                          <a:chOff x="0" y="0"/>
                          <a:chExt cx="4343400" cy="2872080"/>
                        </a:xfrm>
                      </wpg:grpSpPr>
                      <wps:wsp>
                        <wps:cNvSpPr/>
                        <wps:spPr>
                          <a:xfrm>
                            <a:off x="2629080" y="158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4960" cy="287208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58436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782360"/>
                              <a:ext cx="1562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5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12870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3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96640"/>
                                <a:ext cx="1652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7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7680" y="594360"/>
                            <a:ext cx="800280" cy="396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安公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341.95pt;height:226.1pt" coordorigin="0,471" coordsize="6839,4522">
                <v:line id="shape_0" from="4140,2966" to="6839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98" to="6839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471;width:4386;height:4522">
                  <v:line id="shape_0" from="4140,2966" to="4140,4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40;top:3278;width:245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0;top:471;width:3779;height:2494">
                    <v:line id="shape_0" from="1080,2498" to="3779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966" to="3779,2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080;top:938;width:259;height:1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0,471" to="1080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71" to="720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498" to="719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500;top:1407;width:125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安公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914400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1pt;width:71.95pt;height:62.35pt" coordorigin="7200,242" coordsize="1439,1247">
                <v:line id="shape_0" from="7920,242" to="7920,1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10" to="8639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300355</wp:posOffset>
                </wp:positionV>
                <wp:extent cx="393700" cy="277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8.4pt;mso-wrap-distance-left:9.05pt;mso-wrap-distance-right:9.05pt;mso-wrap-distance-top:0pt;mso-wrap-distance-bottom:0pt;margin-top:23.6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仿宋_GB2312"/>
        </w:rPr>
      </w:pPr>
      <w:r>
        <w:rPr>
          <w:rFonts w:cs="仿宋_GB2312"/>
        </w:rPr>
      </w:r>
    </w:p>
    <w:p>
      <w:pPr>
        <w:pStyle w:val="11"/>
        <w:rPr>
          <w:rFonts w:cs="仿宋_GB2312"/>
        </w:rPr>
      </w:pPr>
      <w:r>
        <w:rPr>
          <w:rFonts w:cs="仿宋_GB2312"/>
        </w:rPr>
      </w:r>
    </w:p>
    <w:p>
      <w:pPr>
        <w:pStyle w:val="11"/>
        <w:rPr/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99135</wp:posOffset>
                </wp:positionV>
                <wp:extent cx="0" cy="1287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05pt" to="189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761920" y="743400"/>
                            <a:ext cx="419760" cy="9144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北省国税局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21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裕  华   东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49;top:1171;width:660;height:1439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北省国税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633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裕  华   东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5:00Z</dcterms:created>
  <dc:creator>Administrator</dc:creator>
  <dc:description/>
  <cp:keywords/>
  <dc:language>en-US</dc:language>
  <cp:lastModifiedBy>Administrator</cp:lastModifiedBy>
  <dcterms:modified xsi:type="dcterms:W3CDTF">2011-02-11T06:25:00Z</dcterms:modified>
  <cp:revision>2</cp:revision>
  <dc:subject/>
  <dc:title/>
</cp:coreProperties>
</file>