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简历从本科（专科）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写工作经历时，必须要有与用人单位正式签订的劳动（或聘用）合同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它情况中可以填写本人代表性论文、获奖成果以及其它需要说明的情况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诚信承诺中承诺人需亲笔签名，打印无效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4"/>
        </w:rPr>
        <w:t>江苏省农业科学院招聘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8"/>
        <w:gridCol w:w="1620"/>
        <w:gridCol w:w="150"/>
        <w:gridCol w:w="158"/>
        <w:gridCol w:w="539"/>
        <w:gridCol w:w="651"/>
        <w:gridCol w:w="95"/>
        <w:gridCol w:w="190"/>
        <w:gridCol w:w="523"/>
        <w:gridCol w:w="395"/>
        <w:gridCol w:w="787"/>
        <w:gridCol w:w="349"/>
        <w:gridCol w:w="128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应聘单位名称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应聘岗位编号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　　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其它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论文题   目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相片粘贴处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19:00Z</dcterms:created>
  <dc:creator>周卫星</dc:creator>
  <dc:description/>
  <cp:keywords/>
  <dc:language>en-US</dc:language>
  <cp:lastModifiedBy>User</cp:lastModifiedBy>
  <cp:lastPrinted>2011-01-19T09:17:00Z</cp:lastPrinted>
  <dcterms:modified xsi:type="dcterms:W3CDTF">2011-01-30T08:19:00Z</dcterms:modified>
  <cp:revision>2</cp:revision>
  <dc:subject/>
  <dc:title>江苏省农科院招聘工作人员报名表</dc:title>
</cp:coreProperties>
</file>