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附件一：宁波广播电视大学公开招聘专业技术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softHyphen/>
            </w:r>
            <w:r>
              <w:rPr>
                <w:color w:val="000000"/>
                <w:sz w:val="1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color w:val="000000"/>
                <w:sz w:val="18"/>
                <w:u w:val="single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本人专业特长及相关研究或技术成果：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3:00Z</dcterms:created>
  <dc:creator>马儿</dc:creator>
  <dc:description/>
  <cp:keywords/>
  <dc:language>en-US</dc:language>
  <cp:lastModifiedBy>马儿</cp:lastModifiedBy>
  <dcterms:modified xsi:type="dcterms:W3CDTF">2011-02-11T06:43:00Z</dcterms:modified>
  <cp:revision>1</cp:revision>
  <dc:subject/>
  <dc:title>附件一：宁波广播电视大学公开招聘专业技术人员报名表</dc:title>
</cp:coreProperties>
</file>