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numPr>
          <w:ilvl w:val="0"/>
          <w:numId w:val="0"/>
        </w:numPr>
        <w:shd w:fill="F9FCFE" w:val="clear"/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福建省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年度机关事业单位招考专业指导目录 </w:t>
      </w:r>
    </w:p>
    <w:p>
      <w:pPr>
        <w:pStyle w:val="Normal"/>
        <w:widowControl/>
        <w:shd w:fill="F9FCFE" w:val="clear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010-01-08 00:00 </w:t>
      </w:r>
    </w:p>
    <w:p>
      <w:pPr>
        <w:pStyle w:val="Normal"/>
        <w:widowControl/>
        <w:shd w:fill="F9FCFE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hd w:fill="F9FCFE" w:val="clear"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10"/>
          <w:kern w:val="0"/>
          <w:sz w:val="32"/>
          <w:szCs w:val="32"/>
        </w:rPr>
        <w:t>福建省</w:t>
      </w:r>
      <w:r>
        <w:rPr>
          <w:rFonts w:cs="宋体;SimSun" w:ascii="宋体;SimSun" w:hAnsi="宋体;SimSun"/>
          <w:spacing w:val="-10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spacing w:val="-10"/>
          <w:kern w:val="0"/>
          <w:sz w:val="32"/>
          <w:szCs w:val="32"/>
        </w:rPr>
        <w:t>年度机关事业单位招考专业指导目录</w:t>
      </w:r>
    </w:p>
    <w:p>
      <w:pPr>
        <w:pStyle w:val="Normal"/>
        <w:widowControl/>
        <w:shd w:fill="F9FCFE" w:val="clear"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10"/>
          <w:kern w:val="0"/>
          <w:sz w:val="32"/>
          <w:szCs w:val="32"/>
        </w:rPr>
        <w:t>为规范我省机关事业单位招考中的专业条件设置和审核工作，现</w:t>
      </w:r>
      <w:r>
        <w:rPr>
          <w:rFonts w:ascii="宋体;SimSun" w:hAnsi="宋体;SimSun" w:cs="宋体;SimSun"/>
          <w:kern w:val="0"/>
          <w:sz w:val="32"/>
          <w:szCs w:val="32"/>
        </w:rPr>
        <w:t>参考教育部颁布的高校专业目录，结合实际，制定并试行本专业指导目录。凡招考职（岗）位有专业要求的，同一职（岗）位应设置多个相关专业，鼓励按“类”设置专业条件；跨学历层次招考的，设置和审核专业条件时，应参照本目录中专业的横向对应关系，横向对应的专业不受学历层次限制，可相互兼容、视为一致；超出本目录以外的专业条件，可经省组织人事部门同意后另行设置，并在招考职（岗）位表中予以注明。报考者在报考过程中对专业资格审核结果有异议的，可通过报名网站中的“申诉通道”申请复核。招录（聘）机关和主管部门应本着“</w:t>
      </w:r>
      <w:r>
        <w:rPr>
          <w:rFonts w:ascii="宋体;SimSun" w:hAnsi="宋体;SimSun" w:cs="宋体;SimSun"/>
          <w:spacing w:val="-10"/>
          <w:kern w:val="0"/>
          <w:sz w:val="32"/>
          <w:szCs w:val="32"/>
        </w:rPr>
        <w:t>相近、相似”和“宜宽不宜窄、有利于人才选拔”的原则进行专业条件的设置和审核。</w:t>
      </w:r>
      <w:r>
        <w:rPr>
          <w:rFonts w:ascii="宋体;SimSun" w:hAnsi="宋体;SimSun" w:cs="宋体;SimSun"/>
          <w:kern w:val="0"/>
          <w:sz w:val="32"/>
          <w:szCs w:val="32"/>
        </w:rPr>
        <w:t>本目录将适时根据形势的变化进行相应的调整。</w:t>
      </w:r>
      <w:r>
        <w:rPr>
          <w:rFonts w:ascii="宋体;SimSun" w:hAnsi="宋体;SimSun" w:cs="宋体;SimSun"/>
          <w:spacing w:val="-10"/>
          <w:kern w:val="0"/>
          <w:sz w:val="32"/>
          <w:szCs w:val="32"/>
        </w:rPr>
        <w:t>本目录由省组织人事部门负责解释。</w:t>
      </w:r>
    </w:p>
    <w:p>
      <w:pPr>
        <w:pStyle w:val="Normal"/>
        <w:widowControl/>
        <w:shd w:fill="F9FCFE" w:val="clear"/>
        <w:spacing w:before="280" w:after="280"/>
        <w:ind w:firstLine="643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</w:rPr>
        <w:t> </w:t>
      </w:r>
    </w:p>
    <w:tbl>
      <w:tblPr>
        <w:tblW w:w="884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344"/>
        <w:gridCol w:w="2390"/>
        <w:gridCol w:w="3131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哲学，逻辑学，宗教学，伦理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论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1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用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投资学，网络经济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财政金融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171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济贸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146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律实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84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监所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律执行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执行，民事执行，行政执行，监狱管理，劳教管理</w:t>
            </w:r>
          </w:p>
        </w:tc>
      </w:tr>
      <w:tr>
        <w:trPr>
          <w:trHeight w:val="84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司法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学社会主义与国际共产主义运动，中国革命史与中国共产党党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基本原理，马克思主义发展史，马克思主义中国化研究，国外马克思主义研究，思想政治教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学，社会工作，家政学，人类学，女性学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学，人口学，人类学，民俗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事业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46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服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宗教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学、宗教学，中国少数民族语言文学，民族理论与民族政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安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治安学，侦查学，边防管理，火灾勘查，禁毒学，警犬技术，经济犯罪侦查，边防指挥，消防指挥，警卫学，公安情报学，犯罪学，公安管理学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59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育学，教育学原理，课程与教学论，教育史，比较教育学，学前教育学，高等教育学，成人教育学，职业技术教育学，特  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育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萨克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书法教育，俄语教育，舞蹈教育，心理咨询与心理健康教育，武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传统体育，艺术教育，科学教育，茶文化，实验管理与教学，听力语言康复技术，音乐康复技术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体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，运动训练，社会体育，运动人体科学，民族传统体育，运动康复与健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体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体育人文社会学，运动人体科学，体育教育训练学，民族传统体育学，体育硕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体育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技体育，运动训练，社会体育，体育保健，体育服务与管理，武术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业技术教育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</w:tr>
      <w:tr>
        <w:trPr>
          <w:trHeight w:val="31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汉语言与文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（中国）语言文学（教育），汉语言，中国语言文学（化）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，广播电视新闻学，广告学，编辑出版学，传播学，媒体创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闻学，传播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广播影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187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艺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艺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艺术设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，木材加工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藤竹加工工艺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187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表演艺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，世界历史，考古学，博物馆学，民族学，文物保护技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应用数学，信息与计算科学，数理基础科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数学，计算数学，概率论与数理统计，应用数学，运筹学与控制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物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，应用物理学，声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物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，应用化学，化学生物学，分子科学与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化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物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物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物医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天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文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天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天体物理，天体测量与天体力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质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质学，地球化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质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矿物学，岩石学，矿床学，地球化学，古生物学及地层学，构造地质学，第四纪地质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理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科学，资源环境与城乡规划管理，地理信息系统，地球信息科学与技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然地理学，人文地理学，地图学与地理信息系统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球物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物理学，地球与空间科学，空间科学与技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球物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固体地球物理学，空间物理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大气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气科学，应用气象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大气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气象学，大气物理学与大气环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气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气科学技术，大气探测技术，应用气象技术，防雷技术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海洋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科学，海洋技术，海洋管理，军事海洋学，海洋生物资源与环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海洋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物理海洋学，海洋化学，海洋生物学，海洋地质，海岸带综合管理，海洋物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力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与应用力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信息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（技术或教育），各类（计算机）软件技术（工程），各类（计算机）网络技术（工程），各类（计算机）数据库（技术），各类（计算机）信息科学（工程或技术），各类（计算机）信息管理（或应用），各类计算机管理（或应用），各类计算机控制（技术），各类计算机通信（通讯），各类（计算机）多媒体技术，（信息）网络安全（监察），信息安全，系统理论（科学或工程），管理信息系统，地球（地理）信息系统（科学或技术），智能科学与技术，信息与计算（机）科学，计算数学及其应用软件，计算机与经济管理，计算机系统维护，计算机硬件（器件或设备），电器与电脑，可视化程序设计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程序设计，多媒体制作，图形图像制作，动漫设计与制作，电子商务，办公自动化技术，软件测试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系统结构，计算机软件与理论，计算机应用技术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物理，材料化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，生态学，资源环境科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，应用心理学（含临床心理学方向，犯罪心理学，社会心理学、心理咨询等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心理学，发展与教育心理学，应用心理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统计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理论，系统科学与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系统理论，系统分析与集成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矿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质资源与地质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矿产普查与勘探，地球探测与信息技术，地质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源勘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质工程与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采矿工程，矿物加工工程，安全技术及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矿物加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物加工技术，选矿技术，选煤技术，煤炭深加工与利用，煤质分析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矿机电技术</w:t>
            </w:r>
          </w:p>
        </w:tc>
      </w:tr>
      <w:tr>
        <w:trPr>
          <w:trHeight w:val="31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石油与天然气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油气井工程，油气田开发工程，油气储运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石油与天然气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材料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材料物理与化学，材料学，材料加工工程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冶金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冶金物理化学，钢铁冶金，有色金属冶金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械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械制造及其自动化，机械电子工程，机械设计及理论，车辆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设计制造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自动化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电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与港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物流工程技术</w:t>
            </w:r>
          </w:p>
        </w:tc>
      </w:tr>
      <w:tr>
        <w:trPr>
          <w:trHeight w:val="54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汽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仪器仪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，电子信息技术及仪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仪器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精密仪器及机械，测试计量技术及仪器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能源动力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动力工程及工程热物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能源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力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输变电工程技术，电力客户服务与管理</w:t>
            </w:r>
          </w:p>
        </w:tc>
      </w:tr>
      <w:tr>
        <w:trPr>
          <w:trHeight w:val="15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气信息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，自动化，电子信息工程，通信工程，计算机科学与技术，电子科学与技术，生物医学工程，电气工程与自动化，信息工程，软件工程，影视艺术技术，网络工程，信息显示与光电技术，集成电路设计与集成系统，光电信息工程，广播电视工程，电气信息工程，计算机软件，电力工程与管理，微电子制造工程，假肢矫形工程，数字媒体艺术，医学信息工程，信息物理工程，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信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信息与通信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与信息系统，信号与信息处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通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控制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气信息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计算机科学与技术类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（技术或教育），各类（计算机）软件技术（工程），各类（计算机）网络技术（工程），各类（计算机）数据库（技术），各类（计算机）信息科学（工程或技术），各类（计算机）信息管理（或应用），各类计算机管理（或应用），各类计算机控制（技术），各类计算机通信（通讯），各类（计算机）多媒体技术，（信息）网络安全（监察），信息安全，系统理论（科学或工程），管理信息系统，地球（地理）信息系统（科学或技术），智能科学与技术，信息与计算（机）科学，计算数学及其应用软件，计算机与经济管理，计算机系统维护，计算机硬件（器件或设备），电器与电脑，可视化程序设计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程序设计，多媒体制作，图形图像制作，动漫设计与制作，电子商务，办公自动化技术，软件测试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系统结构，计算机软件与理论，计算机应用技术，软件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技术应用，软件测试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程序设计，可视化编程，可视化程序设计，图形图像制作，计算机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3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土建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筑设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60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城镇规划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镇规划，城市管理与监察，城镇建设</w:t>
            </w:r>
          </w:p>
        </w:tc>
      </w:tr>
      <w:tr>
        <w:trPr>
          <w:trHeight w:val="62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土木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岩土工程，结构工程，市政工程，供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供燃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风及空调工程，防灾减灾工程及防护工程，桥梁与隧道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土建施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筑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市政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房地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地产经营与估价，物业管理，物业设施管理</w:t>
            </w:r>
          </w:p>
        </w:tc>
      </w:tr>
      <w:tr>
        <w:trPr>
          <w:trHeight w:val="23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工程，水文与水资源工程，港口航道与海岸工程，港口海岸及治河工程，水资源与海洋工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利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文与水资源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与水资源，水文自动化测报技术，水信息技术，水政水资源管理</w:t>
            </w:r>
          </w:p>
        </w:tc>
      </w:tr>
      <w:tr>
        <w:trPr>
          <w:trHeight w:val="23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工程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91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水电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电站动力设备与管理，机电设备运行与维护，机电排灌设备与管理，水电站设备与管理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绘工程，遥感科学与技术，空间信息与数字技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测绘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地测量学与测量工程，摄影测量与遥感，地图制图学与地理信息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7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与安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，环境管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保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7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安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土保持与水环境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土保持，水环境监测与分析</w:t>
            </w:r>
          </w:p>
        </w:tc>
      </w:tr>
      <w:tr>
        <w:trPr>
          <w:trHeight w:val="109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工与制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，制药工程，化工与制药，化学工程与工业生物工程，资源科学与工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化学工程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化学工程，化学工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物化工，应用化学，工业催化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工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54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制药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54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食品药品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1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交通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交通运输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道路与铁道工程，交通信息工程及控制，交通运输规划与管理，载运工具运用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路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铁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31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城市轨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5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上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15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航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15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港口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5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管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道工程技术，管道工程施工，管道运输管理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海洋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船舶与海洋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船舶与海洋结构物设计制造，轮机工程，运载工具运用工程，水声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轻工纺织食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食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54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纺织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纺织工程，纺织材料与纺织品设计，纺织化学与染整工程，服装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纺织服装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46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轻工技术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制浆造纸工程，制糖工程，发酵工程，皮革化学与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轻化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46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包装印刷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航空航天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航空宇航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飞行器设计，航空宇航推进理论与工程，航空宇航制造工程，人机与环境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武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兵器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力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力学，工程结构分析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物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物医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物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业机械化工程，农业水土工程，农业生物环境与能源工程，农业电气化与自动化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森林工程，木材科学与工程，林产化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森林工程，木材科学与技术，林产化学加工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科学技术，消防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防范工程，交通管理工程，核生化消防，公安视听技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技术，警犬技术，船艇动力管理，船艇技术，边防机要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光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核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科学与工程，工程硕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植物生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物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园艺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果树学，蔬菜学，茶学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植物保护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业资源利用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土壤学，植物营养学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森林资源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学，森林资源保护与游憩，野生动物与自然保护区管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林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木遗传育种，森林培育，森林保护学，森林经理学，野生动植物保护与利用，园林植物与观赏园艺，水土保持与荒漠化防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林业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生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，水土保持与荒漠化防治，农业资源与环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态安全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动物生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科学，蚕学，蜂学，草业科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畜牧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动物遗传育种与繁殖，动物营养与饲料科学，草业科学，特种经济动物饲养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畜牧兽医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动物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医学，动物药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兽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兽医学，预防兽医学，临床兽医学，兽医硕士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养殖学，海洋渔业科学与技术，水族科学与技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产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产养殖，捕捞学，渔业资源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产养殖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养殖技术，水生动植物保护，海洋捕捞技术，渔业综合技术，城市渔业，水族科学与技术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防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，卫生检验，妇幼保健医学，营养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临床医学与医学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93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医学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口腔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，口腔修复工艺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口腔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口腔基础医学，口腔临床医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中医学类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医学，针灸推拿学，蒙医学，藏医学，中西医临床医学，维医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医学类：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蒙医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，中医耳鼻咽喉科学，中医骨伤科学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推拿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，针灸学，中医文献，医古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西医结合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西医结合基础，中西医结合临床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护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护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，助产</w:t>
            </w:r>
          </w:p>
        </w:tc>
      </w:tr>
      <w:tr>
        <w:trPr>
          <w:trHeight w:val="62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物化学，药剂学，生药学，药物分析学，微生物与生化药学，药理学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，中药，维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剂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中药鉴定与质量检测技术，现代中药技术</w:t>
            </w:r>
          </w:p>
        </w:tc>
      </w:tr>
      <w:tr>
        <w:trPr>
          <w:trHeight w:val="62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，市场营销，会计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会计学，企业管理，旅游管理，技术经济及管理，工商管理硕士，会计硕士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市场营销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旅游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7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餐饮管理与服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餐饮管理与服务，烹饪工艺与营养，西餐工艺</w:t>
            </w:r>
          </w:p>
        </w:tc>
      </w:tr>
      <w:tr>
        <w:trPr>
          <w:trHeight w:val="59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会计与审计类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会计（学），审计（实务），财务管理，财务会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，国际会计，会计（财务）电算化、注册会计师，会计与统计核算，财务信息管理，工业（企业）会计等各类专业会计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财务会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，财务信息管理，会计，会计电算化，会计与统计核算，会计与审计，审计实务，统计实务</w:t>
            </w:r>
          </w:p>
        </w:tc>
      </w:tr>
      <w:tr>
        <w:trPr>
          <w:trHeight w:val="36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行政管理，社会医学与卫生事业管理，教育经济与管理，社会保障，土地资源管理，公共管理硕士、公共卫生硕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55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监督、卫生信息管理、公共卫生管理、医学文秘、医院管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监督，卫生信息管理，公共卫生管理，医学文秘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经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林经济管理，农村区域发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林经济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业经济管理，林业经济管理，农业推广硕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林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图书档案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学，档案学，信息资源管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图书馆、情报与档案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图书馆学，情报学，档案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34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军事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军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军事历史，应用数学，军事气象学，军事海洋学，军事心理学，管理工程，系统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思想及军事历史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思想，军事历史，战略学，军事战略学，战争动员学，军事硕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装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密码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场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遥感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控制测试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力指挥与控制工程，测控工程，无人机运用工程，探测工程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队财务管理，装备经济管理，军队审计，军队采办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制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组织编制学，军队管理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部队基础工作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队政治工作，部队财务会计，部队后勤管理</w:t>
            </w:r>
          </w:p>
        </w:tc>
      </w:tr>
      <w:tr>
        <w:trPr>
          <w:trHeight w:val="2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兵种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炮兵指挥，防空兵指挥，装甲兵指挥，工程兵指挥，防化兵指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战役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合战役学，军种战役学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战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同战术学，兵种战术学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航空航天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飞行与指挥，地面领航与航空管制，航天指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信息作战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队指挥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战指挥学，军事运筹学，军事通信学，军事情报学，密码学，军事教育训练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保障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后勤学与军事装备类学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后勤学，后方专业勤务，军事装备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武警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指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队政治工作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队政治工作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40:00Z</dcterms:created>
  <dc:creator>微软用户</dc:creator>
  <dc:description/>
  <cp:keywords/>
  <dc:language>en-US</dc:language>
  <cp:lastModifiedBy>user</cp:lastModifiedBy>
  <dcterms:modified xsi:type="dcterms:W3CDTF">2011-02-15T02:40:00Z</dcterms:modified>
  <cp:revision>2</cp:revision>
  <dc:subject/>
  <dc:title/>
</cp:coreProperties>
</file>