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  <w:sz w:val="44"/>
        </w:rPr>
        <w:t>2011</w:t>
      </w:r>
      <w:r>
        <w:rPr>
          <w:rFonts w:cs="宋体;SimSun"/>
          <w:b/>
          <w:bCs/>
          <w:sz w:val="44"/>
        </w:rPr>
        <w:t>年新疆地震局事业单位岗位招聘信息表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764"/>
        <w:gridCol w:w="1640"/>
        <w:gridCol w:w="5106"/>
        <w:gridCol w:w="833"/>
        <w:gridCol w:w="1572"/>
        <w:gridCol w:w="2501"/>
      </w:tblGrid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部门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、学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球物理及相关专业、自动控制、计算机及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预报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体地球物理、地质类及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息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理信息系统及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下水研究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、仪器仪表及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御自然灾害研究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球物理、地质勘察工程、活动构造及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疆地震测绘研究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地测量、重力测量、测绘工程及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乌什地震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体地球物理、计算机及相关专业、地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喀什基准地震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体地球物理、计算机及相关专业、地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富蕴地震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体地球物理、计算机及相关专业、地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温泉地震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体地球物理、计算机及相关专业、地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源地震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体地球物理、计算机及相关专业、地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财务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计、财务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届或历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台站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1:00Z</dcterms:created>
  <dc:creator>office</dc:creator>
  <dc:description/>
  <cp:keywords/>
  <dc:language>en-US</dc:language>
  <cp:lastModifiedBy>office</cp:lastModifiedBy>
  <dcterms:modified xsi:type="dcterms:W3CDTF">2011-02-18T10:32:00Z</dcterms:modified>
  <cp:revision>1</cp:revision>
  <dc:subject/>
  <dc:title>附件1</dc:title>
</cp:coreProperties>
</file>