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财税局招考机关聘员报名登记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序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报考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178"/>
        <w:gridCol w:w="1080"/>
        <w:gridCol w:w="1440"/>
        <w:gridCol w:w="1620"/>
      </w:tblGrid>
      <w:tr>
        <w:trPr>
          <w:trHeight w:val="46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18"/>
                <w:sz w:val="24"/>
              </w:rPr>
              <w:t>联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系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电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话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通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讯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地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</w:rPr>
              <w:t>邮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政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编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毕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业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院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校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18"/>
                <w:sz w:val="24"/>
              </w:rPr>
              <w:t>毕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业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时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学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专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作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单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裸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视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视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单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生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类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职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1034"/>
        <w:gridCol w:w="1897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日期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日期：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32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w="11906" w:h="16838"/>
      <w:pgMar w:left="1418" w:right="113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4:00Z</dcterms:created>
  <dc:creator>user</dc:creator>
  <dc:description/>
  <cp:keywords/>
  <dc:language>en-US</dc:language>
  <cp:lastModifiedBy>user</cp:lastModifiedBy>
  <cp:lastPrinted>2009-03-13T10:55:00Z</cp:lastPrinted>
  <dcterms:modified xsi:type="dcterms:W3CDTF">2010-12-14T01:21:00Z</dcterms:modified>
  <cp:revision>21</cp:revision>
  <dc:subject/>
  <dc:title>建管中心招聘：</dc:title>
</cp:coreProperties>
</file>