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年聊城市直卫生系统公开招聘人员考试报名登记表</w:t>
      </w:r>
    </w:p>
    <w:p>
      <w:pPr>
        <w:pStyle w:val="Normal"/>
        <w:spacing w:lineRule="exact" w:line="36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0225</wp:posOffset>
                </wp:positionV>
                <wp:extent cx="5669280" cy="7355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35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  <w:gridCol w:w="68"/>
                              <w:gridCol w:w="1031"/>
                              <w:gridCol w:w="538"/>
                              <w:gridCol w:w="897"/>
                              <w:gridCol w:w="429"/>
                              <w:gridCol w:w="713"/>
                              <w:gridCol w:w="105"/>
                              <w:gridCol w:w="254"/>
                              <w:gridCol w:w="1077"/>
                              <w:gridCol w:w="469"/>
                              <w:gridCol w:w="183"/>
                              <w:gridCol w:w="899"/>
                              <w:gridCol w:w="1438"/>
                            </w:tblGrid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1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8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700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   月              院校             专业     毕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8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在  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700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   月              院校             专业     毕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现户口所在地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37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联系电话（如有变动请及时通知）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手机：            固定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作（学习）简     历</w:t>
                                  </w:r>
                                </w:p>
                              </w:tc>
                              <w:tc>
                                <w:tcPr>
                                  <w:tcW w:w="810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在市级以上媒体发表的作 品</w:t>
                                  </w:r>
                                </w:p>
                              </w:tc>
                              <w:tc>
                                <w:tcPr>
                                  <w:tcW w:w="810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2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本人承诺所填信息属实，提供材料真实，并承担相应的后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时间：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审查意见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审查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审查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时间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79.15pt;mso-wrap-distance-left:0pt;mso-wrap-distance-right:9pt;mso-wrap-distance-top:0pt;mso-wrap-distance-bottom:0pt;margin-top:4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"/>
                        <w:gridCol w:w="68"/>
                        <w:gridCol w:w="1031"/>
                        <w:gridCol w:w="538"/>
                        <w:gridCol w:w="897"/>
                        <w:gridCol w:w="429"/>
                        <w:gridCol w:w="713"/>
                        <w:gridCol w:w="105"/>
                        <w:gridCol w:w="254"/>
                        <w:gridCol w:w="1077"/>
                        <w:gridCol w:w="469"/>
                        <w:gridCol w:w="183"/>
                        <w:gridCol w:w="899"/>
                        <w:gridCol w:w="1438"/>
                      </w:tblGrid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处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1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8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700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   月              院校             专业     毕业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8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在  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700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   月              院校             专业     毕业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现户口所在地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37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联系电话（如有变动请及时通知）</w:t>
                            </w:r>
                          </w:p>
                        </w:tc>
                        <w:tc>
                          <w:tcPr>
                            <w:tcW w:w="51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手机：            固定电话：</w:t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作（学习）简     历</w:t>
                            </w:r>
                          </w:p>
                        </w:tc>
                        <w:tc>
                          <w:tcPr>
                            <w:tcW w:w="810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3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在市级以上媒体发表的作 品</w:t>
                            </w:r>
                          </w:p>
                        </w:tc>
                        <w:tc>
                          <w:tcPr>
                            <w:tcW w:w="810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2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36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人承诺所填信息属实，提供材料真实，并承担相应的后果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时间：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审查意见</w:t>
                            </w:r>
                          </w:p>
                        </w:tc>
                        <w:tc>
                          <w:tcPr>
                            <w:tcW w:w="2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审查意见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审查人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时间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41:00Z</dcterms:created>
  <dc:creator>雨林木风</dc:creator>
  <dc:description/>
  <cp:keywords/>
  <dc:language>en-US</dc:language>
  <cp:lastModifiedBy>雨林木风</cp:lastModifiedBy>
  <cp:lastPrinted>2011-02-15T11:46:00Z</cp:lastPrinted>
  <dcterms:modified xsi:type="dcterms:W3CDTF">2011-02-17T02:45:00Z</dcterms:modified>
  <cp:revision>36</cp:revision>
  <dc:subject/>
  <dc:title>2011年聊城市卫生局公开招聘人员考试报名登记表</dc:title>
</cp:coreProperties>
</file>