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身份证原件及复印件（要求能证明户籍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学历证书原件及复印件（是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届毕业生的要求提供《毕业生推荐表》原件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师资格证书原件及复印件（是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届毕业生的要求在《登记表》中注明是否为师范类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普通话等级证书原件及复印件（是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届毕业生的要求在《登记表》中注明何时递交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计算机等级证书原件及复印件</w:t>
      </w:r>
      <w:r>
        <w:rPr>
          <w:rFonts w:ascii="Verdana" w:hAnsi="Verdana" w:cs="宋体;SimSun"/>
          <w:color w:val="000000"/>
          <w:kern w:val="0"/>
          <w:sz w:val="24"/>
        </w:rPr>
        <w:t>（是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届毕业生的要求在《登记表》中注明何时递交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荣誉证书原件及复印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自荐材料一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幼儿园报名对象需提供的其它证明材料（毕业证书、学历证书、单位证明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3:00Z</dcterms:created>
  <dc:creator>微软用户</dc:creator>
  <dc:description/>
  <cp:keywords/>
  <dc:language>en-US</dc:language>
  <cp:lastModifiedBy>微软用户</cp:lastModifiedBy>
  <dcterms:modified xsi:type="dcterms:W3CDTF">2011-02-18T07:53:00Z</dcterms:modified>
  <cp:revision>1</cp:revision>
  <dc:subject/>
  <dc:title>报名材料清单</dc:title>
</cp:coreProperties>
</file>