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43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250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1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5250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41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28575</wp:posOffset>
                </wp:positionV>
                <wp:extent cx="4895850" cy="57531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5151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长安商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391.5pt;height:51.3pt;mso-wrap-distance-left:9.05pt;mso-wrap-distance-right:9.05pt;mso-wrap-distance-top:0pt;mso-wrap-distance-bottom:0pt;margin-top:-2.25pt;mso-position-vertical-relative:text;margin-left:33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sz w:val="32"/>
                        </w:rPr>
                        <w:t>长安商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2990850" cy="613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3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sz w:val="28"/>
                        </w:rPr>
                        <w:t>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5486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3.6pt" to="440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845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665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52060</wp:posOffset>
                </wp:positionV>
                <wp:extent cx="845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7.8pt" to="665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188720</wp:posOffset>
                </wp:positionV>
                <wp:extent cx="0" cy="38633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3.6pt" to="441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188720</wp:posOffset>
                </wp:positionV>
                <wp:extent cx="0" cy="38633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3.6pt" to="477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18872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3.6pt" to="665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2971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296.95pt,35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0" cy="108966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27pt,18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22860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206.95pt,10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19431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422.95pt,10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287780</wp:posOffset>
                </wp:positionV>
                <wp:extent cx="0" cy="495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1.4pt" to="423pt,14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2605</wp:posOffset>
                </wp:positionH>
                <wp:positionV relativeFrom="paragraph">
                  <wp:posOffset>1188720</wp:posOffset>
                </wp:positionV>
                <wp:extent cx="457200" cy="38633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6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1.15pt;margin-top:93.6pt;width:35.95pt;height:30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6pt" to="58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8pt" to="57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576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88720"/>
                            <a:ext cx="0" cy="29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486080"/>
                            <a:ext cx="16002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0" cy="1684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169800"/>
                            <a:ext cx="13716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97180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69160"/>
                            <a:ext cx="1257480" cy="396360"/>
                          </a:xfrm>
                          <a:prstGeom prst="wedgeRoundRectCallout">
                            <a:avLst>
                              <a:gd name="adj1" fmla="val 810"/>
                              <a:gd name="adj2" fmla="val -12724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由此进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cc00" stroked="t" o:allowincell="f" style="position:absolute;left:3600;top:4057;width:1799;height:467;mso-wrap-style:none;v-text-anchor:middle;mso-position-horizontal-relative:char">
                  <v:fill o:detectmouseclick="t" type="solid" color2="#6633ff"/>
                  <v:stroke color="red" weight="28440" joinstyle="miter" endcap="flat"/>
                  <v:shadow on="t" obscured="f" color="gray"/>
                  <w10:wrap type="none"/>
                </v:rect>
                <v:line id="shape_0" from="4680,1872" to="4680,2339" stroked="t" o:allowincell="f" style="position:absolute;mso-position-horizontal-relative:char">
                  <v:stroke color="black" weight="2232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0,2340" to="4679,2340" stroked="t" o:allowincell="f" style="position:absolute;flip:x;mso-position-horizontal-relative:char">
                  <v:stroke color="black" weight="2232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0,2340" to="2160,4991" stroked="t" o:allowincell="f" style="position:absolute;mso-position-horizontal-relative:char">
                  <v:stroke color="black" weight="2232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0,4992" to="4319,4992" stroked="t" o:allowincell="f" style="position:absolute;mso-position-horizontal-relative:char">
                  <v:stroke color="black" weight="2232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80" to="4320,4991" stroked="t" o:allowincell="f" style="position:absolute;flip:y;mso-position-horizontal-relative:char">
                  <v:stroke color="black" weight="2232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780;top:5148;width:1979;height:62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由此进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744980</wp:posOffset>
                </wp:positionV>
                <wp:extent cx="2743200" cy="891540"/>
                <wp:effectExtent l="0" t="0" r="76200" b="7620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6774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全国总工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机关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0000" strokeweight="3pt" style="position:absolute;rotation:-0;width:222pt;height:76.2pt;mso-wrap-distance-left:9.05pt;mso-wrap-distance-right:9.05pt;mso-wrap-distance-top:0pt;mso-wrap-distance-bottom:0pt;margin-top:137.4pt;mso-position-vertical-relative:text;margin-left:12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全国总工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机关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339340</wp:posOffset>
                </wp:positionV>
                <wp:extent cx="685800" cy="2080260"/>
                <wp:effectExtent l="0" t="0" r="76200" b="7620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5646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机关离退休干部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0000" strokeweight="3pt" style="position:absolute;rotation:-0;width:60pt;height:169.8pt;mso-wrap-distance-left:9.05pt;mso-wrap-distance-right:9.05pt;mso-wrap-distance-top:0pt;mso-wrap-distance-bottom:0pt;margin-top:184.2pt;mso-position-vertical-relative:text;margin-left:2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机关离退休干部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7925</wp:posOffset>
                </wp:positionH>
                <wp:positionV relativeFrom="paragraph">
                  <wp:posOffset>1457325</wp:posOffset>
                </wp:positionV>
                <wp:extent cx="1466850" cy="1169670"/>
                <wp:effectExtent l="0" t="0" r="76200" b="7620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4587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中国光大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21.5pt;height:98.1pt;mso-wrap-distance-left:9.05pt;mso-wrap-distance-right:9.05pt;mso-wrap-distance-top:0pt;mso-wrap-distance-bottom:0pt;margin-top:114.75pt;mso-position-vertical-relative:text;margin-left:492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中国光大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3337560</wp:posOffset>
                </wp:positionV>
                <wp:extent cx="1581150" cy="1070610"/>
                <wp:effectExtent l="0" t="0" r="76200" b="7620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46810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中国职工之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2pt" style="position:absolute;rotation:-0;width:130.5pt;height:90.3pt;mso-wrap-distance-left:9.05pt;mso-wrap-distance-right:9.05pt;mso-wrap-distance-top:0pt;mso-wrap-distance-bottom:0pt;margin-top:262.8pt;mso-position-vertical-relative:text;margin-left:294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中国职工之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825</wp:posOffset>
                </wp:positionH>
                <wp:positionV relativeFrom="paragraph">
                  <wp:posOffset>1754505</wp:posOffset>
                </wp:positionV>
                <wp:extent cx="1009650" cy="1565910"/>
                <wp:effectExtent l="0" t="0" r="76200" b="7620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42110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职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之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2pt" style="position:absolute;rotation:-0;width:85.5pt;height:129.3pt;mso-wrap-distance-left:9.05pt;mso-wrap-distance-right:9.05pt;mso-wrap-distance-top:0pt;mso-wrap-distance-bottom:0pt;margin-top:138.15pt;mso-position-vertical-relative:text;margin-left:33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中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职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之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7925</wp:posOffset>
                </wp:positionH>
                <wp:positionV relativeFrom="paragraph">
                  <wp:posOffset>3240405</wp:posOffset>
                </wp:positionV>
                <wp:extent cx="1581150" cy="1367790"/>
                <wp:effectExtent l="0" t="0" r="76200" b="7620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44399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广播电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音像资料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30.5pt;height:113.7pt;mso-wrap-distance-left:9.05pt;mso-wrap-distance-right:9.05pt;mso-wrap-distance-top:0pt;mso-wrap-distance-bottom:0pt;margin-top:255.15pt;mso-position-vertical-relative:text;margin-left:492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广播电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音像资料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683895</wp:posOffset>
                </wp:positionV>
                <wp:extent cx="8477250" cy="5143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复兴门外大街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复兴门外大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7.5pt;height:40.5pt;mso-wrap-distance-left:9.05pt;mso-wrap-distance-right:9.05pt;mso-wrap-distance-top:0pt;mso-wrap-distance-bottom:0pt;margin-top:5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b/>
                          <w:sz w:val="32"/>
                        </w:rPr>
                        <w:t>复兴门外大街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eastAsia="仿宋_GB2312"/>
                          <w:b/>
                          <w:sz w:val="32"/>
                        </w:rPr>
                        <w:t>复兴门外大街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21:00Z</dcterms:created>
  <dc:creator>qz</dc:creator>
  <dc:description/>
  <cp:keywords/>
  <dc:language>en-US</dc:language>
  <cp:lastModifiedBy>MC SYSTEM</cp:lastModifiedBy>
  <cp:lastPrinted>2009-02-03T10:49:00Z</cp:lastPrinted>
  <dcterms:modified xsi:type="dcterms:W3CDTF">2010-02-24T14:58:00Z</dcterms:modified>
  <cp:revision>7</cp:revision>
  <dc:subject/>
  <dc:title/>
</cp:coreProperties>
</file>