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上半年中山市青少年活动中心（青少年宫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考雇员职位表</w:t>
      </w:r>
    </w:p>
    <w:p>
      <w:pPr>
        <w:pStyle w:val="Normal"/>
        <w:widowControl/>
        <w:spacing w:lineRule="auto" w:line="396"/>
        <w:jc w:val="left"/>
        <w:rPr>
          <w:rFonts w:ascii="ˎ̥;Times New Roman" w:hAnsi="ˎ̥;Times New Roman" w:cs="宋体;SimSun"/>
          <w:b/>
          <w:b/>
          <w:kern w:val="0"/>
          <w:sz w:val="44"/>
          <w:szCs w:val="21"/>
        </w:rPr>
      </w:pPr>
      <w:r>
        <w:rPr>
          <w:rFonts w:cs="宋体;SimSun" w:ascii="ˎ̥;Times New Roman" w:hAnsi="ˎ̥;Times New Roman"/>
          <w:b/>
          <w:kern w:val="0"/>
          <w:sz w:val="44"/>
          <w:szCs w:val="21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15"/>
        <w:gridCol w:w="893"/>
        <w:gridCol w:w="715"/>
        <w:gridCol w:w="2856"/>
        <w:gridCol w:w="876"/>
        <w:gridCol w:w="1073"/>
        <w:gridCol w:w="526"/>
        <w:gridCol w:w="1891"/>
      </w:tblGrid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薪金档次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薪金标准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期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地点、联系人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中山市青少年活动中心（青少年宫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雇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乐团指挥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挥等相关专业毕业，本科以上学历，性别不限、年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，身体健康、形象佳。有三年以上相关乐团指挥工作经验。要求有较好的理论水平和乐团指挥实践经验。能胜任乐团的排练、演出工作，有较强的指挥、创编及教学能力；有良好的思想品德，爱岗敬业，有良好的团队合作精神和工作责任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报名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报名地点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市青少年活动中心（青少年宫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联系人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刘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8688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500145883</w:t>
            </w:r>
          </w:p>
          <w:p>
            <w:pPr>
              <w:pStyle w:val="Normal"/>
              <w:widowControl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ailiujian2004@163.co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雇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笙教师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笙专业毕业，本科以上学历，性别不限、年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，身体健康、形象佳。要求有较高的笙演奏水平和一定的音乐理论基础。有较强的教学能力和表演能力，能胜任教学及民乐团的工作，有良好的思想品德，爱岗敬业，有良好的团队合作精神和工作责任心。有教学和演出经验者优先录用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扬琴教师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扬琴专业毕业，本科以上学历，女，年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，身体健康、形象佳。要求有较高的演奏水平和一定的音乐理论基础，有较强的教学能力和表演能力，胜任教学、演出岗位工作。有良好的思想品德，爱岗敬业，有良好的团队合作精神和工作责任心。有教学和演出经验者优先录用。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有意者报名请提供如下资料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个人资料简历；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相关证书复印件；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个人代表作（或演出）音像资料；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个人免冠近照、生活照、演出照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11:00Z</dcterms:created>
  <dc:creator>番茄花园</dc:creator>
  <dc:description/>
  <cp:keywords/>
  <dc:language>en-US</dc:language>
  <cp:lastModifiedBy>微软用户</cp:lastModifiedBy>
  <cp:lastPrinted>2011-02-15T17:19:00Z</cp:lastPrinted>
  <dcterms:modified xsi:type="dcterms:W3CDTF">2011-02-17T03:54:00Z</dcterms:modified>
  <cp:revision>18</cp:revision>
  <dc:subject/>
  <dc:title>2008年6月招考雇员职位表</dc:title>
</cp:coreProperties>
</file>