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省广播电视信息网络股份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人员报名申请表</w:t>
      </w:r>
    </w:p>
    <w:p>
      <w:pPr>
        <w:pStyle w:val="Normal"/>
        <w:ind w:right="14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聘岗位：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应聘所属分公司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230"/>
        <w:gridCol w:w="1980"/>
        <w:gridCol w:w="2533"/>
        <w:gridCol w:w="1607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省    市（州、地）   区（县）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工作年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居住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工作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与学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与学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及职业资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公司员工是否有关联关系？推荐人姓名及电话？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、政治面貌和工作单位（父母、配偶等）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经历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经历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奖励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应聘人员应如实填写，并对所填信息的真实性负责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应聘者（签名）：                         日期：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26:00Z</dcterms:created>
  <dc:creator>FtpDown</dc:creator>
  <dc:description/>
  <cp:keywords/>
  <dc:language>en-US</dc:language>
  <cp:lastModifiedBy>Administrator</cp:lastModifiedBy>
  <cp:lastPrinted>2010-07-21T11:53:00Z</cp:lastPrinted>
  <dcterms:modified xsi:type="dcterms:W3CDTF">2011-02-21T01:26:00Z</dcterms:modified>
  <cp:revision>2</cp:revision>
  <dc:subject/>
  <dc:title>贵州省广播电视信息网络股份有限公司</dc:title>
</cp:coreProperties>
</file>