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大学招聘教学辅助人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应聘岗位：教学辅助岗位                  联系电话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887"/>
        <w:gridCol w:w="308"/>
        <w:gridCol w:w="536"/>
        <w:gridCol w:w="1062"/>
        <w:gridCol w:w="375"/>
        <w:gridCol w:w="1453"/>
      </w:tblGrid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两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    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聘    岗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聘  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担任何   学生干部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6:00Z</dcterms:created>
  <dc:creator>刘涛</dc:creator>
  <dc:description/>
  <cp:keywords/>
  <dc:language>en-US</dc:language>
  <cp:lastModifiedBy>刘涛</cp:lastModifiedBy>
  <dcterms:modified xsi:type="dcterms:W3CDTF">2010-12-29T08:57:00Z</dcterms:modified>
  <cp:revision>5</cp:revision>
  <dc:subject/>
  <dc:title>西北大学学生辅导员报名表</dc:title>
</cp:coreProperties>
</file>