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textAlignment w:val="baseline"/>
        <w:rPr>
          <w:rFonts w:ascii="宋体;SimSun" w:hAnsi="宋体;SimSun" w:eastAsia="宋体;SimSun" w:cs="宋体;SimSun"/>
          <w:sz w:val="44"/>
          <w:szCs w:val="44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pacing w:lineRule="exact" w:line="640"/>
        <w:jc w:val="center"/>
        <w:textAlignment w:val="baselin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textAlignment w:val="baselin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编外用工需求岗位情况表</w:t>
      </w:r>
    </w:p>
    <w:p>
      <w:pPr>
        <w:pStyle w:val="Normal"/>
        <w:widowControl/>
        <w:spacing w:lineRule="exact" w:line="640"/>
        <w:ind w:firstLine="2593"/>
        <w:textAlignment w:val="baseline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1313"/>
        <w:gridCol w:w="19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招聘名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齐鲁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服务厅业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临淄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/>
              <w:t>原则按报考人员户籍所在地实行就地招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淄矿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服务厅业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淄川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张店管理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服务厅业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张店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淄川管理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服务厅业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淄川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博山管理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服务厅业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博山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临淄管理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服务厅业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临淄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周村管理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服务厅业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周村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桓台管理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服务厅业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桓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青管理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服务厅业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青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沂源管理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服务厅业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沂源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新区管理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服务厅业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40"/>
        <w:textAlignment w:val="baseline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2:00Z</dcterms:created>
  <dc:creator>番茄花园</dc:creator>
  <dc:description/>
  <cp:keywords/>
  <dc:language>en-US</dc:language>
  <cp:lastModifiedBy>xxzx12333</cp:lastModifiedBy>
  <cp:lastPrinted>2011-02-16T10:25:00Z</cp:lastPrinted>
  <dcterms:modified xsi:type="dcterms:W3CDTF">2011-02-22T06:02:00Z</dcterms:modified>
  <cp:revision>2</cp:revision>
  <dc:subject/>
  <dc:title>关于申请招聘编外用工人员的函</dc:title>
</cp:coreProperties>
</file>