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5"/>
        <w:gridCol w:w="2042"/>
        <w:gridCol w:w="583"/>
        <w:gridCol w:w="1936"/>
        <w:gridCol w:w="1214"/>
      </w:tblGrid>
      <w:tr>
        <w:trPr>
          <w:trHeight w:val="6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及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队编外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驶证并能熟练驾驶车辆，能熟练操作日常办公设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、家住莒南</w:t>
            </w:r>
          </w:p>
        </w:tc>
      </w:tr>
      <w:tr>
        <w:trPr>
          <w:trHeight w:val="6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工作编外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熟练操作电脑、普通话二级乙等以上、语言表达能力强、能熟练掌握有关代码工作的政策法规、参加上岗培训并考核合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、家住莒南</w:t>
            </w:r>
          </w:p>
        </w:tc>
      </w:tr>
      <w:tr>
        <w:trPr>
          <w:trHeight w:val="6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工作编外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熟练操作电脑、财会相关专业，有会计从业资格证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、家住莒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、化验工作编外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熟练操作电脑，食品检验、化学分析专业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、家住莒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科编外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驶证并能熟练驾驶车辆，能熟练操作日常办公设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、家住莒南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莒南县质监局招聘非在编人员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5:00Z</dcterms:created>
  <dc:creator>cjl12365cjl12365</dc:creator>
  <dc:description/>
  <cp:keywords/>
  <dc:language>en-US</dc:language>
  <cp:lastModifiedBy>cjl12365cjl12365</cp:lastModifiedBy>
  <cp:lastPrinted>2011-02-22T09:44:00Z</cp:lastPrinted>
  <dcterms:modified xsi:type="dcterms:W3CDTF">2011-02-24T01:05:00Z</dcterms:modified>
  <cp:revision>48</cp:revision>
  <dc:subject/>
  <dc:title>招聘岗位</dc:title>
</cp:coreProperties>
</file>