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附表一：</w:t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中共湖南省委党校湖南行政学院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  <w:t>2011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年公开招聘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招聘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岗位及</w:t>
      </w: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要求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kern w:val="0"/>
          <w:sz w:val="44"/>
          <w:szCs w:val="4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5"/>
        <w:gridCol w:w="3606"/>
        <w:gridCol w:w="1811"/>
      </w:tblGrid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要求</w:t>
            </w:r>
          </w:p>
        </w:tc>
      </w:tr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研部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量经济学或国际金融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研部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共党史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研部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学或科学社会主义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以上</w:t>
            </w:r>
          </w:p>
        </w:tc>
      </w:tr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研部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管理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</w:tr>
      <w:tr>
        <w:trPr>
          <w:trHeight w:val="885" w:hRule="atLeast"/>
        </w:trPr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中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口学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6:00Z</dcterms:created>
  <dc:creator>admin</dc:creator>
  <dc:description/>
  <cp:keywords/>
  <dc:language>en-US</dc:language>
  <cp:lastModifiedBy>admin</cp:lastModifiedBy>
  <dcterms:modified xsi:type="dcterms:W3CDTF">2011-02-24T03:39:00Z</dcterms:modified>
  <cp:revision>2</cp:revision>
  <dc:subject/>
  <dc:title>附表一：</dc:title>
</cp:coreProperties>
</file>