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cs="宋体;SimSun" w:ascii="宋体;SimSun" w:hAnsi="宋体;SimSun"/>
          <w:bCs/>
          <w:color w:val="000000"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Cs/>
          <w:color w:val="000000"/>
          <w:kern w:val="0"/>
          <w:sz w:val="44"/>
          <w:szCs w:val="44"/>
        </w:rPr>
        <w:t>年崂山风景区公开招聘临时雇员岗位设置表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kern w:val="0"/>
          <w:sz w:val="44"/>
          <w:szCs w:val="4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56"/>
        <w:gridCol w:w="1334"/>
        <w:gridCol w:w="1260"/>
        <w:gridCol w:w="5220"/>
      </w:tblGrid>
      <w:tr>
        <w:trPr>
          <w:trHeight w:val="482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招聘计划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招聘条件</w:t>
            </w:r>
          </w:p>
        </w:tc>
      </w:tr>
      <w:tr>
        <w:trPr>
          <w:trHeight w:val="1399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文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（中级雇员）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男性，青岛市市内四区及崂山区常住户口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全日制本科及以上学历毕业生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中文或文秘相关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较强文字写作能力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以后出生）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场营销助理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（中级雇员）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男性，青岛市市内四区及崂山区常住户口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全日制本科及以上学历毕业生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市场营销相关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较强文字写作能力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以后出生）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资源管理助理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（中级雇员）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男性，青岛市市内四区及崂山区常住户口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全日制本科及以上学历毕业生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工民建、工程管理相关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较强文字写作能力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以后出生）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旅游管理助理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（中级雇员）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男性，青岛市市内四区及崂山区常住户口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全日制本科及以上学历毕业生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旅游管理相关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较强文字写作能力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以后出生）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17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执法协管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（普通雇员）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男性，崂山区常住户口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大专及以上学历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上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以前出生）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198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以后出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身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以上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转业士官、退役士兵优先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具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类及以上机动车驾驶证、摩托车驾驶证，且驾驶技术熟练者优先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Calibri;Segoe U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3:12:00Z</dcterms:created>
  <dc:creator>USER</dc:creator>
  <dc:description/>
  <cp:keywords/>
  <dc:language>en-US</dc:language>
  <cp:lastModifiedBy>USER</cp:lastModifiedBy>
  <dcterms:modified xsi:type="dcterms:W3CDTF">2011-03-01T03:12:00Z</dcterms:modified>
  <cp:revision>1</cp:revision>
  <dc:subject/>
  <dc:title>2011年崂山风景区公开招聘临时雇员岗位设置表</dc:title>
</cp:coreProperties>
</file>