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儋州市政府雇员招聘试点工作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tLeast" w:line="2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实施人才强市战略，加快儋州经济发展，特制定儋州市政府雇员招聘试点工作方案，以市住房和城乡建设局、国土环境资源局为试点单位，逐步面向全市推开。</w:t>
      </w:r>
    </w:p>
    <w:p>
      <w:pPr>
        <w:pStyle w:val="Normal"/>
        <w:spacing w:lineRule="atLeast" w:line="2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指导思想</w:t>
      </w:r>
    </w:p>
    <w:p>
      <w:pPr>
        <w:pStyle w:val="Normal"/>
        <w:spacing w:lineRule="atLeast" w:line="24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邓小平理论、“三个代表”重要思想为指导，深入贯彻落实科学发展观，认真贯彻实施人才强市战略，以满足我市中心工作和重要项目对人才的需求，促进我市经济社会又好又快发展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原则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紧紧围绕我市中心工作和重点项目急需的人才为原则，坚持公开、平等、竞争、择优录用的原则，坚持循序渐进的原则，先试点后铺开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招聘试点雇员单位、职级、职数、资格条件及范围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2"/>
        <w:gridCol w:w="568"/>
        <w:gridCol w:w="1260"/>
        <w:gridCol w:w="843"/>
        <w:gridCol w:w="1260"/>
        <w:gridCol w:w="833"/>
        <w:gridCol w:w="872"/>
        <w:gridCol w:w="900"/>
        <w:gridCol w:w="1165"/>
        <w:gridCol w:w="1144"/>
      </w:tblGrid>
      <w:tr>
        <w:trPr>
          <w:trHeight w:val="4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试点单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级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职数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资格条件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范围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或资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条件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儋州市住房和城乡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雇员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房保障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房地产管理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年以上工作经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内招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房屋拆迁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年以上工作经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内招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学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年以上工作经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内招聘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房地产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房地产相关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年以上工作经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内招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文相关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年以上工作经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内招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用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政工程、规划相关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工作经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内招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划、建筑、园林等相关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年以上工作经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内招聘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儋州市住房和城乡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雇员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工程、工民建等相关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年以上工作经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内招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雇员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建筑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工程、工民建等相关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建筑师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高级建筑师资格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内招聘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儋州市国土环境资源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雇员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室秘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商管理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两年基层工作经验，有较好的文字功底，有较好的组织协调能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内招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划技术人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源环境与城乡规划管理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相关工作经验者优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内招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用地管理技术人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地资源管理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内招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耕地保护工程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工作经验优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内招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籍管理科技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地资源管理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籍管理高级技术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土地估价师或土地登记代理人资格者优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内招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保工作人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工作经验优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内招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督办工作人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（学士学位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两年国土基层工作经验、有较好的文字功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内招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土环境资源执法监察大队大队长助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律师资格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内招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地开发整理储备中心主任助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较好文字功底、有较好的组织协调能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内招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地开发整理储备中心工程技术人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以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一线征地等工作经验优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内招聘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招聘政府雇员程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发布招聘公告。通过儋州政务网发布，发布时间为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报名与资格审查。按照上述招聘条件及要求审核报名者相关证书和有关材料。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报名方式：采取现场报名方式，报名者请登陆儋州政务网（</w:t>
      </w:r>
      <w:r>
        <w:rPr>
          <w:rFonts w:eastAsia="仿宋_GB2312" w:ascii="仿宋_GB2312" w:hAnsi="仿宋_GB2312"/>
          <w:sz w:val="30"/>
          <w:szCs w:val="30"/>
        </w:rPr>
        <w:t>www.danzhou.gov.cn</w:t>
      </w:r>
      <w:r>
        <w:rPr>
          <w:rFonts w:ascii="仿宋_GB2312" w:hAnsi="仿宋_GB2312" w:eastAsia="仿宋_GB2312"/>
          <w:sz w:val="30"/>
          <w:szCs w:val="30"/>
        </w:rPr>
        <w:t>）“通知公告”栏下载《报名登记表》，填写报名表后，到市人力资源和社会保障局人力资源管理科报名（市委办公大楼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</w:rPr>
        <w:t>0801</w:t>
      </w:r>
      <w:r>
        <w:rPr>
          <w:rFonts w:ascii="仿宋_GB2312" w:hAnsi="仿宋_GB2312" w:eastAsia="仿宋_GB2312"/>
          <w:sz w:val="30"/>
          <w:szCs w:val="30"/>
        </w:rPr>
        <w:t>房）。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者在报名时还须提供以下纸质材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身份证、毕业证、学位证、专业技术资格证书以及各种荣誉证书等有关资料复印件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（请携带原件审核）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近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彩色证件照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张。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考试。考试分为笔试（高级雇员免笔试）和面试，考试时间另行通知。</w:t>
      </w:r>
    </w:p>
    <w:p>
      <w:pPr>
        <w:pStyle w:val="Normal"/>
        <w:spacing w:lineRule="auto" w:line="360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（五）考核。根据考试成绩从高分至低分确定考核对象，并由人事部门组织相关单位人员对考核对象进行考核。</w:t>
      </w:r>
    </w:p>
    <w:p>
      <w:pPr>
        <w:pStyle w:val="Normal"/>
        <w:spacing w:lineRule="auto" w:line="360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（六）体检。根据考试、考核结果，对拟聘人选进行体检，体检标准参照《公务员录用体检通用标准（试行）》执行。拟聘人选体检不合格或自愿放弃应聘的，取消其拟聘人选资格。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公示。对拟聘人选进行公示，倾听群众意见，接受社会监督，公示期限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。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决定聘用。由儋州市招聘工作领导小组讨论提出拟聘人选，报市政府审批。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办理聘用手续。由单位填报《雇用人员审批表》，经人事部门审核后上报市政府审批，并发给《政府雇员证书》，核定佣金标准，政府雇员单位代表政府与雇员本人签订《雇用合同书》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雇用事项与要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（一）政府雇员服务于政府某项工作或某一政府工作部门，不具有行政职务，不行使行政权利，不占用单位编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雇用单位必须依照《劳动合同法》，与雇员签订雇用合同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明确规定雇用期限、雇用期间甲乙双方的权利、义务以及违反雇用合同所应承担的法律责任。雇用合同期限一般为</w:t>
      </w:r>
      <w:r>
        <w:rPr>
          <w:rFonts w:eastAsia="仿宋_GB2312" w:ascii="仿宋_GB2312" w:hAnsi="仿宋_GB2312"/>
          <w:sz w:val="30"/>
          <w:szCs w:val="30"/>
        </w:rPr>
        <w:t>1—3</w:t>
      </w:r>
      <w:r>
        <w:rPr>
          <w:rFonts w:ascii="仿宋_GB2312" w:hAnsi="仿宋_GB2312" w:eastAsia="仿宋_GB2312"/>
          <w:sz w:val="30"/>
          <w:szCs w:val="30"/>
        </w:rPr>
        <w:t>年，其中试用期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。试用期合格的继续雇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不合格的要及时解雇。有些临时性工作，也可以按照课题或者项目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签订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以下的雇用合同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政府雇员受雇期间的工作表现，由雇用单位负责依据雇用合同进行考核。雇用合同期满续雇或解雇，均由雇用单位提出意见，经市人事部门审核后，报市政府批准实施。解除雇用关系的雇员，政府不负责安排工作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四）依据《劳动法》的有关规定，雇员受雇期间，由市政府负责为雇员办理社会保险，缴费标准按照有关规定由市财政和雇员本人按比例缴交，除此之外，市政府不再为雇员提供其他福利待遇。雇员佣金和社会保险金列入市政府财政预算，市财政局根据市人事部门提供的政府雇员人数和费用标准，按月发放雇员佣金，并为雇员代扣代缴社会保险费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五）雇用单位要根据工作需要，在可能的情况下，努力为雇员提供必要的工作条件，使其更好地发挥其作用。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六）政府雇员受雇期间原则上不得兼做其他工作。原有工作单位的，原则上应与原工作单位脱离工作关系；原单位不同意继续保留其人事关系的，其人事档案可委托市人事部门保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雇员薪酬标准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政府雇员薪酬标准》（见下表），普通雇员设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档，高级雇员设</w:t>
      </w:r>
      <w:r>
        <w:rPr>
          <w:rFonts w:eastAsia="仿宋_GB2312" w:ascii="仿宋_GB2312" w:hAnsi="仿宋_GB2312"/>
          <w:sz w:val="30"/>
          <w:szCs w:val="30"/>
        </w:rPr>
        <w:t>4-6</w:t>
      </w:r>
      <w:r>
        <w:rPr>
          <w:rFonts w:ascii="仿宋_GB2312" w:hAnsi="仿宋_GB2312" w:eastAsia="仿宋_GB2312"/>
          <w:sz w:val="30"/>
          <w:szCs w:val="30"/>
        </w:rPr>
        <w:t>档，雇员月薪标准由市政府确定后</w:t>
      </w:r>
      <w:r>
        <w:rPr/>
        <w:t>发放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薪（元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薪（元）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雇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0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00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000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雇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00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00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成立招聘政府雇员领导小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招聘政府雇员工作的领导和确保招聘工作的顺利实施，成立儋州市政府雇员招聘工作领导小组，小组成员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长：严朝君（市委常委、常务副市长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李萍（市委常委、组织部部长）、胡德智（市政府副市长）</w:t>
      </w:r>
    </w:p>
    <w:p>
      <w:pPr>
        <w:pStyle w:val="Normal"/>
        <w:spacing w:lineRule="auto" w:line="360"/>
        <w:ind w:left="56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林威（市纪委）</w:t>
      </w:r>
    </w:p>
    <w:p>
      <w:pPr>
        <w:pStyle w:val="Normal"/>
        <w:spacing w:lineRule="auto" w:line="360"/>
        <w:ind w:left="561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步卷（市委组织部）</w:t>
      </w:r>
    </w:p>
    <w:p>
      <w:pPr>
        <w:pStyle w:val="Normal"/>
        <w:spacing w:lineRule="auto" w:line="360"/>
        <w:ind w:left="561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凌融（市人社局）</w:t>
      </w:r>
    </w:p>
    <w:p>
      <w:pPr>
        <w:pStyle w:val="Normal"/>
        <w:spacing w:lineRule="auto" w:line="360"/>
        <w:ind w:left="561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美菊（市编委办）</w:t>
      </w:r>
    </w:p>
    <w:p>
      <w:pPr>
        <w:pStyle w:val="Normal"/>
        <w:spacing w:lineRule="auto" w:line="360"/>
        <w:ind w:left="561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齐贤（市财政局</w:t>
      </w:r>
    </w:p>
    <w:p>
      <w:pPr>
        <w:pStyle w:val="Normal"/>
        <w:spacing w:lineRule="auto" w:line="360"/>
        <w:ind w:left="561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树柏（市住建局）</w:t>
      </w:r>
    </w:p>
    <w:p>
      <w:pPr>
        <w:pStyle w:val="Normal"/>
        <w:spacing w:lineRule="auto" w:line="360"/>
        <w:ind w:left="561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波（市国土局）</w:t>
      </w:r>
    </w:p>
    <w:p>
      <w:pPr>
        <w:pStyle w:val="Normal"/>
        <w:spacing w:lineRule="auto" w:line="360"/>
        <w:ind w:left="561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雷（市社保局）</w:t>
      </w:r>
    </w:p>
    <w:p>
      <w:pPr>
        <w:pStyle w:val="Normal"/>
        <w:spacing w:lineRule="auto" w:line="360"/>
        <w:ind w:left="561" w:firstLine="900"/>
        <w:rPr/>
      </w:pPr>
      <w:r>
        <w:rPr>
          <w:rFonts w:ascii="仿宋_GB2312" w:hAnsi="仿宋_GB2312" w:eastAsia="仿宋_GB2312"/>
          <w:sz w:val="30"/>
          <w:szCs w:val="30"/>
        </w:rPr>
        <w:t>林琼菊（市征管局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导小组下设办公室，办公室设在市人力资源和社会保障局，由王凌融同志兼办公室主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儋州市人力资源和社会保障局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一年三月二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35:00Z</dcterms:created>
  <dc:creator>微软用户</dc:creator>
  <dc:description/>
  <cp:keywords/>
  <dc:language>en-US</dc:language>
  <cp:lastModifiedBy>Wang Xiancai</cp:lastModifiedBy>
  <cp:lastPrinted>2011-02-03T03:56:00Z</cp:lastPrinted>
  <dcterms:modified xsi:type="dcterms:W3CDTF">2011-03-03T07:00:00Z</dcterms:modified>
  <cp:revision>48</cp:revision>
  <dc:subject/>
  <dc:title>儋州市政府雇员招聘工作方案</dc:title>
</cp:coreProperties>
</file>