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一：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拟考试招录市规划展馆人员条件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5150</wp:posOffset>
                </wp:positionV>
                <wp:extent cx="7853680" cy="394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3680" cy="394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23"/>
                              <w:gridCol w:w="849"/>
                              <w:gridCol w:w="2272"/>
                              <w:gridCol w:w="2272"/>
                              <w:gridCol w:w="2272"/>
                              <w:gridCol w:w="2272"/>
                            </w:tblGrid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行业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规划布展文案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全日制统招本科及以上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城市规划、中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岁以下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7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熟悉规划业务，具有相关工作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布展策划与展项更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全日制统招本科及以上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城市规划、建筑学、建筑装饰、环境艺术设计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岁以下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7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熟悉规划业务，具有相关工作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设备与电气管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全日制统招本科及以上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计算机、电子科学与技术、电气自动化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岁以下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全日制统招本科及以上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资源环境与城乡规划管理、土地资源管理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岁以下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4pt;height:310.45pt;mso-wrap-distance-left:9pt;mso-wrap-distance-right:9pt;mso-wrap-distance-top:0pt;mso-wrap-distance-bottom:0pt;margin-top:144.5pt;mso-position-vertical-relative:page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23"/>
                        <w:gridCol w:w="849"/>
                        <w:gridCol w:w="2272"/>
                        <w:gridCol w:w="2272"/>
                        <w:gridCol w:w="2272"/>
                        <w:gridCol w:w="2272"/>
                      </w:tblGrid>
                      <w:tr>
                        <w:trPr>
                          <w:trHeight w:val="122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行业要求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规划布展文案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日制统招本科及以上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城市规划、中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岁以下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7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熟悉规划业务，具有相关工作经验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布展策划与展项更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日制统招本科及以上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城市规划、建筑学、建筑装饰、环境艺术设计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岁以下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7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熟悉规划业务，具有相关工作经验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设备与电气管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日制统招本科及以上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计算机、电子科学与技术、电气自动化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岁以下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8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日制统招本科及以上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源环境与城乡规划管理、土地资源管理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岁以下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8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23:00Z</dcterms:created>
  <dc:creator>QSN</dc:creator>
  <dc:description/>
  <cp:keywords/>
  <dc:language>en-US</dc:language>
  <cp:lastModifiedBy>USER</cp:lastModifiedBy>
  <cp:lastPrinted>2011-02-25T11:02:00Z</cp:lastPrinted>
  <dcterms:modified xsi:type="dcterms:W3CDTF">2011-02-25T03:02:00Z</dcterms:modified>
  <cp:revision>3</cp:revision>
  <dc:subject/>
  <dc:title>部门</dc:title>
</cp:coreProperties>
</file>