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33"/>
        <w:gridCol w:w="1440"/>
        <w:gridCol w:w="900"/>
        <w:gridCol w:w="3060"/>
        <w:gridCol w:w="1080"/>
        <w:gridCol w:w="4140"/>
      </w:tblGrid>
      <w:tr>
        <w:trPr>
          <w:trHeight w:val="1440" w:hRule="atLeast"/>
        </w:trPr>
        <w:tc>
          <w:tcPr>
            <w:tcW w:w="14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6"/>
                <w:szCs w:val="5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第一季度禅城区招考政府辅助服务聘用人员职位表</w:t>
            </w:r>
          </w:p>
        </w:tc>
      </w:tr>
      <w:tr>
        <w:trPr>
          <w:trHeight w:val="7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招单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招考 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6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禅城区人民政府行政服务中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书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哲学、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  <w:bookmarkEnd w:id="0"/>
            <w:bookmarkEnd w:id="1"/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机关工作经验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较强写作能力及组织协调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岁以下。 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与保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财务工作经验。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按灵”睿智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平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政治学类、法学类、中国语言文学类、外国语言文学类、新闻传播学类、数学类、电子信息科学类、心理学类、统计学类、电气信息类、工商管理类、公共管理类、地理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5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联合验收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类、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</w:tr>
      <w:tr>
        <w:trPr>
          <w:trHeight w:val="1314" w:hRule="atLeast"/>
        </w:trPr>
        <w:tc>
          <w:tcPr>
            <w:tcW w:w="14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应届毕业生”是指普通高等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的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  <w:br/>
              <w:t xml:space="preserve">      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往届毕业生”是指普通高等院校已经毕业的毕业生；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”是指符合招考职位学历、专业要求的国家承认学历的人员（含往届毕业生，不含应届毕业生）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年龄以周岁计算（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截止）。 </w:t>
            </w:r>
          </w:p>
        </w:tc>
      </w:tr>
      <w:tr>
        <w:trPr>
          <w:trHeight w:val="312" w:hRule="atLeast"/>
        </w:trPr>
        <w:tc>
          <w:tcPr>
            <w:tcW w:w="14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中宋;Dotum" w:hAnsi="华文中宋;Dotum" w:eastAsia="华文中宋;Dotum"/>
          <w:b/>
          <w:b/>
          <w:bCs/>
          <w:sz w:val="18"/>
          <w:szCs w:val="18"/>
        </w:rPr>
      </w:pPr>
      <w:r>
        <w:rPr>
          <w:rFonts w:ascii="华文中宋;Dotum" w:hAnsi="华文中宋;Dotum" w:eastAsia="华文中宋;Dotum"/>
          <w:b/>
          <w:bCs/>
          <w:szCs w:val="21"/>
        </w:rPr>
        <w:t>附件</w:t>
      </w:r>
      <w:r>
        <w:rPr>
          <w:rFonts w:eastAsia="华文中宋;Dotum" w:ascii="华文中宋;Dotum" w:hAnsi="华文中宋;Dotum"/>
          <w:b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禅城区招聘政府聘用人员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5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5:00Z</dcterms:created>
  <dc:creator>walkinnet</dc:creator>
  <dc:description/>
  <cp:keywords/>
  <dc:language>en-US</dc:language>
  <cp:lastModifiedBy>USER</cp:lastModifiedBy>
  <cp:lastPrinted>2011-02-28T18:29:00Z</cp:lastPrinted>
  <dcterms:modified xsi:type="dcterms:W3CDTF">2011-03-07T08:35:00Z</dcterms:modified>
  <cp:revision>2</cp:revision>
  <dc:subject/>
  <dc:title>   2008年第三季度禅城区招考政府辅助服务聘用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9864CB-8100-4819-92D2-D58B4D3FD07F}">
    <vt:lpwstr>{159864CB-8100-4819-92D2-D58B4D3FD07F}</vt:lpwstr>
  </property>
  <property fmtid="{D5CDD505-2E9C-101B-9397-08002B2CF9AE}" pid="4" name="{A7FC383A-B08C-4F15-AF61-9ADEE1207F54}">
    <vt:lpwstr>{A7FC383A-B08C-4F15-AF61-9ADEE1207F54}</vt:lpwstr>
  </property>
</Properties>
</file>