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科院亚热带农业生态研究所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年招聘（第二批）信息</w:t>
      </w:r>
      <w:r>
        <w:rPr/>
        <w:t>表</w:t>
      </w:r>
    </w:p>
    <w:tbl>
      <w:tblPr>
        <w:tblW w:w="14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19"/>
        <w:gridCol w:w="816"/>
        <w:gridCol w:w="945"/>
        <w:gridCol w:w="1484"/>
        <w:gridCol w:w="2611"/>
        <w:gridCol w:w="3780"/>
        <w:gridCol w:w="2107"/>
      </w:tblGrid>
      <w:tr>
        <w:trPr>
          <w:trHeight w:val="91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其它要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</w:tr>
      <w:tr>
        <w:trPr>
          <w:trHeight w:val="92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域农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域生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-2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景观生态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土壤生态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自然地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环境地学或相近</w:t>
            </w: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以第一作者发表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论文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以上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克林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kelin@isa.ac.cn</w:t>
            </w:r>
          </w:p>
        </w:tc>
      </w:tr>
      <w:tr>
        <w:trPr>
          <w:trHeight w:val="92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域农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域生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植物生态学或森林生态学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以第一作者发表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论文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以上、</w:t>
            </w:r>
            <w:r>
              <w:rPr>
                <w:rFonts w:eastAsia="仿宋_GB2312"/>
                <w:szCs w:val="21"/>
              </w:rPr>
              <w:t>CSCD</w:t>
            </w:r>
            <w:r>
              <w:rPr>
                <w:rFonts w:eastAsia="仿宋_GB2312"/>
                <w:szCs w:val="21"/>
              </w:rPr>
              <w:t>论文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篇以上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曾馥平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pzeng</w:t>
            </w:r>
            <w:r>
              <w:rPr>
                <w:rFonts w:eastAsia="仿宋_GB2312"/>
                <w:szCs w:val="21"/>
              </w:rPr>
              <w:t>@</w:t>
            </w:r>
            <w:r>
              <w:rPr>
                <w:rFonts w:eastAsia="仿宋_GB2312"/>
                <w:szCs w:val="21"/>
              </w:rPr>
              <w:t>163.com</w:t>
            </w:r>
          </w:p>
        </w:tc>
      </w:tr>
      <w:tr>
        <w:trPr>
          <w:trHeight w:val="76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域农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壤环境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壤生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以第一作者发表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论文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以上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吴金水</w:t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</w:rPr>
              <w:t>jswu@isa.ac.cn</w:t>
            </w:r>
          </w:p>
        </w:tc>
      </w:tr>
      <w:tr>
        <w:trPr>
          <w:trHeight w:val="93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域农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壤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或生态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壤学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农学或生态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以第一作者发表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论文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以上，具有土壤有机碳研究经历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苏以荣</w:t>
            </w:r>
          </w:p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yrsu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@isa.ac.cn</w:t>
            </w:r>
          </w:p>
        </w:tc>
      </w:tr>
      <w:tr>
        <w:trPr>
          <w:trHeight w:val="91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域农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壤生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文、土壤、生态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以第一作者发表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论文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以上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勇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</w:rPr>
              <w:t>yli@isa.ac.cn</w:t>
            </w:r>
          </w:p>
        </w:tc>
      </w:tr>
      <w:tr>
        <w:trPr>
          <w:trHeight w:val="122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域农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壤环境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壤学或农业生态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以第一作者发表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论文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以上、</w:t>
            </w:r>
            <w:r>
              <w:rPr>
                <w:rFonts w:eastAsia="仿宋_GB2312"/>
                <w:szCs w:val="21"/>
              </w:rPr>
              <w:t>CSCD</w:t>
            </w:r>
            <w:r>
              <w:rPr>
                <w:rFonts w:eastAsia="仿宋_GB2312"/>
                <w:szCs w:val="21"/>
              </w:rPr>
              <w:t>论文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篇以上，至少有半年以上的野外工作经历，有栽培学背景和水土保持研究经历者优先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道友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</w:rPr>
              <w:t>dyhuang@isa.ac.cn</w:t>
            </w:r>
          </w:p>
        </w:tc>
      </w:tr>
      <w:tr>
        <w:trPr>
          <w:trHeight w:val="105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域农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洞庭湖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湿地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或博士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水文（或水资源）物质循环研究方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以第一作者发表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论文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以上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谢永宏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xyh@isa.ac.cn</w:t>
            </w:r>
          </w:p>
        </w:tc>
      </w:tr>
      <w:tr>
        <w:trPr>
          <w:trHeight w:val="92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域农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湿地生态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题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或博士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景观生态或恢复生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以第一作者发表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论文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以上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谢永宏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xyh@isa.ac.cn</w:t>
            </w:r>
          </w:p>
        </w:tc>
      </w:tr>
      <w:tr>
        <w:trPr>
          <w:trHeight w:val="76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域农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动物生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动物生态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以第一作者发表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论文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以上、有野外工作经历、熟悉啮齿动物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勇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angy@isa.ac.cn</w:t>
            </w:r>
          </w:p>
        </w:tc>
      </w:tr>
      <w:tr>
        <w:trPr>
          <w:trHeight w:val="91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畜牧健康养殖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胃动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或博士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动物营养学，生物化学，免疫学，生理学，微生物学，生物技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以第一作者发表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论文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以上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印遇龙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yinyulong@isa.ac.cn</w:t>
            </w:r>
          </w:p>
        </w:tc>
      </w:tr>
      <w:tr>
        <w:trPr>
          <w:trHeight w:val="89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畜禽健康养殖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反刍动物生态营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或博士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动物营养、生理学、动物生物化学、生物物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以第一作者发表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论文</w:t>
            </w:r>
            <w:r>
              <w:rPr>
                <w:rFonts w:eastAsia="仿宋_GB2312"/>
                <w:szCs w:val="21"/>
              </w:rPr>
              <w:t>1-2</w:t>
            </w:r>
            <w:r>
              <w:rPr>
                <w:rFonts w:eastAsia="仿宋_GB2312"/>
                <w:szCs w:val="21"/>
              </w:rPr>
              <w:t>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谭支良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zltan@isa.ac.cn</w:t>
            </w:r>
          </w:p>
        </w:tc>
      </w:tr>
      <w:tr>
        <w:trPr>
          <w:trHeight w:val="93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耐逆分子生态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耐逆分子生物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名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子生物学或遗传学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以第一作者发表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论文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以上，有较強分子生物学基础与技术手段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包括基因克隆、分析、植物基因转化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夏新界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</w:rPr>
              <w:t>jxxia@isa.ac.cn</w:t>
            </w:r>
          </w:p>
        </w:tc>
      </w:tr>
      <w:tr>
        <w:trPr>
          <w:trHeight w:val="107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耐逆分子生态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稻耐逆境分子育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学或理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有转基因水稻分子特征鉴定、耐逆境性状鉴定、栽培、制种等方面的研究或工作经历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肖国樱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</w:rPr>
              <w:t>xiaoguoying@isa.ac.cn</w:t>
            </w:r>
          </w:p>
        </w:tc>
      </w:tr>
      <w:tr>
        <w:trPr>
          <w:trHeight w:val="91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耐逆分子生态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子生态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博士或硕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学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以第一作者发表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论文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以上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彩艳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ychen@isa.ac.cn</w:t>
            </w:r>
          </w:p>
        </w:tc>
      </w:tr>
      <w:tr>
        <w:trPr>
          <w:trHeight w:val="90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桃源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微生物生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壤学或微生物生态学相关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子生物学研究经历，以第一作者发表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论文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以上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魏文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wenxuewei@isa.ac.cn</w:t>
            </w:r>
          </w:p>
        </w:tc>
      </w:tr>
      <w:tr>
        <w:trPr>
          <w:trHeight w:val="10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桃源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田生态系统过程与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学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水文过程与水资源管理相关研究和以第一作者发表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论文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以上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谢小立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xlx@isa.ac.cn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</w:t>
      </w:r>
    </w:p>
    <w:p>
      <w:pPr>
        <w:pStyle w:val="Normal"/>
        <w:ind w:firstLine="98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综合办公室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04:00Z</dcterms:created>
  <dc:creator>林泽建</dc:creator>
  <dc:description/>
  <cp:keywords/>
  <dc:language>en-US</dc:language>
  <cp:lastModifiedBy>林泽建</cp:lastModifiedBy>
  <dcterms:modified xsi:type="dcterms:W3CDTF">2011-03-04T08:34:00Z</dcterms:modified>
  <cp:revision>12</cp:revision>
  <dc:subject/>
  <dc:title>各位专家：2010年接收人员计划仍实行统一申报、统一公布、统一招聘</dc:title>
</cp:coreProperties>
</file>