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                                           报考岗位（职位）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"/>
        <w:gridCol w:w="958"/>
        <w:gridCol w:w="6"/>
        <w:gridCol w:w="292"/>
        <w:gridCol w:w="607"/>
        <w:gridCol w:w="236"/>
        <w:gridCol w:w="716"/>
        <w:gridCol w:w="190"/>
        <w:gridCol w:w="418"/>
        <w:gridCol w:w="107"/>
        <w:gridCol w:w="244"/>
        <w:gridCol w:w="278"/>
        <w:gridCol w:w="322"/>
        <w:gridCol w:w="453"/>
        <w:gridCol w:w="176"/>
        <w:gridCol w:w="784"/>
        <w:gridCol w:w="10"/>
        <w:gridCol w:w="988"/>
        <w:gridCol w:w="2313"/>
      </w:tblGrid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工作   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  教育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育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两年称职以上村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起任何乡镇何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“村官”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此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“村官”填写）</w:t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学习）简历   </w:t>
            </w:r>
          </w:p>
        </w:tc>
        <w:tc>
          <w:tcPr>
            <w:tcW w:w="9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    名    人    郑     重    承     诺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282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17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初审人：        年　  月　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  意见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审人：                       年　 月　 日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报名时请按以下顺序提供材料并装订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表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身份证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户口薄或户籍证明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任职资格证书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学历学位证书；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有工作经历要求的，附原用人单位出具的相关证明材料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侯学峰</cp:lastModifiedBy>
  <cp:lastPrinted>2011-03-08T22:50:00Z</cp:lastPrinted>
  <dcterms:modified xsi:type="dcterms:W3CDTF">2011-03-11T00:16:00Z</dcterms:modified>
  <cp:revision>42</cp:revision>
  <dc:subject/>
  <dc:title>附件2：</dc:title>
</cp:coreProperties>
</file>