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宁波市海曙</w:t>
      </w:r>
      <w:r>
        <w:rPr>
          <w:rFonts w:eastAsia="黑体;SimHei" w:ascii="黑体;SimHei" w:hAnsi="黑体;SimHei"/>
          <w:sz w:val="44"/>
          <w:szCs w:val="44"/>
        </w:rPr>
        <w:t>81890</w:t>
      </w:r>
      <w:r>
        <w:rPr>
          <w:rFonts w:ascii="黑体;SimHei" w:hAnsi="黑体;SimHei" w:eastAsia="黑体;SimHei"/>
          <w:sz w:val="44"/>
          <w:szCs w:val="44"/>
        </w:rPr>
        <w:t>求助服务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工作人员报名表</w:t>
      </w:r>
    </w:p>
    <w:p>
      <w:pPr>
        <w:pStyle w:val="Normal"/>
        <w:ind w:firstLine="435"/>
        <w:rPr/>
      </w:pPr>
      <w:r>
        <w:rPr/>
        <w:t>注：报名序号由招考单位统一填写，考生等不必填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6105</wp:posOffset>
                </wp:positionV>
                <wp:extent cx="5709285" cy="647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315"/>
                              <w:gridCol w:w="316"/>
                              <w:gridCol w:w="171"/>
                              <w:gridCol w:w="145"/>
                              <w:gridCol w:w="188"/>
                              <w:gridCol w:w="128"/>
                              <w:gridCol w:w="99"/>
                              <w:gridCol w:w="217"/>
                              <w:gridCol w:w="316"/>
                              <w:gridCol w:w="28"/>
                              <w:gridCol w:w="287"/>
                              <w:gridCol w:w="61"/>
                              <w:gridCol w:w="212"/>
                              <w:gridCol w:w="43"/>
                              <w:gridCol w:w="230"/>
                              <w:gridCol w:w="89"/>
                              <w:gridCol w:w="199"/>
                              <w:gridCol w:w="117"/>
                              <w:gridCol w:w="248"/>
                              <w:gridCol w:w="68"/>
                              <w:gridCol w:w="316"/>
                              <w:gridCol w:w="315"/>
                              <w:gridCol w:w="263"/>
                              <w:gridCol w:w="53"/>
                              <w:gridCol w:w="121"/>
                              <w:gridCol w:w="195"/>
                              <w:gridCol w:w="316"/>
                              <w:gridCol w:w="316"/>
                              <w:gridCol w:w="316"/>
                              <w:gridCol w:w="1568"/>
                              <w:gridCol w:w="60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序号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位）：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13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85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单位及职位</w:t>
                                  </w:r>
                                </w:p>
                              </w:tc>
                              <w:tc>
                                <w:tcPr>
                                  <w:tcW w:w="785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85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859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510.05pt;mso-wrap-distance-left:9pt;mso-wrap-distance-right:9pt;mso-wrap-distance-top:0pt;mso-wrap-distance-bottom:0pt;margin-top:146.15pt;mso-position-vertical-relative:page;margin-left: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315"/>
                        <w:gridCol w:w="316"/>
                        <w:gridCol w:w="171"/>
                        <w:gridCol w:w="145"/>
                        <w:gridCol w:w="188"/>
                        <w:gridCol w:w="128"/>
                        <w:gridCol w:w="99"/>
                        <w:gridCol w:w="217"/>
                        <w:gridCol w:w="316"/>
                        <w:gridCol w:w="28"/>
                        <w:gridCol w:w="287"/>
                        <w:gridCol w:w="61"/>
                        <w:gridCol w:w="212"/>
                        <w:gridCol w:w="43"/>
                        <w:gridCol w:w="230"/>
                        <w:gridCol w:w="89"/>
                        <w:gridCol w:w="199"/>
                        <w:gridCol w:w="117"/>
                        <w:gridCol w:w="248"/>
                        <w:gridCol w:w="68"/>
                        <w:gridCol w:w="316"/>
                        <w:gridCol w:w="315"/>
                        <w:gridCol w:w="263"/>
                        <w:gridCol w:w="53"/>
                        <w:gridCol w:w="121"/>
                        <w:gridCol w:w="195"/>
                        <w:gridCol w:w="316"/>
                        <w:gridCol w:w="316"/>
                        <w:gridCol w:w="316"/>
                        <w:gridCol w:w="1568"/>
                        <w:gridCol w:w="60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934" w:type="dxa"/>
                            <w:gridSpan w:val="4"/>
                            <w:tcBorders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位）：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gridSpan w:val="13"/>
                            <w:tcBorders>
                              <w:left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编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定电话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785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单位及职位</w:t>
                            </w:r>
                          </w:p>
                        </w:tc>
                        <w:tc>
                          <w:tcPr>
                            <w:tcW w:w="785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简历</w:t>
                            </w:r>
                          </w:p>
                        </w:tc>
                        <w:tc>
                          <w:tcPr>
                            <w:tcW w:w="785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7859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-6985</wp:posOffset>
                </wp:positionV>
                <wp:extent cx="166878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2pt;mso-wrap-distance-left:9pt;mso-wrap-distance-right:9pt;mso-wrap-distance-top:0pt;mso-wrap-distance-bottom:0pt;margin-top:-0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5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t21">
    <w:name w:val="pt21"/>
    <w:basedOn w:val="Style14"/>
    <w:qFormat/>
    <w:rPr>
      <w:b w:val="false"/>
      <w:bCs w:val="false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4:00Z</dcterms:created>
  <dc:creator>fxzm</dc:creator>
  <dc:description/>
  <cp:keywords/>
  <dc:language>en-US</dc:language>
  <cp:lastModifiedBy>MC SYSTEM</cp:lastModifiedBy>
  <cp:lastPrinted>2011-03-10T09:16:00Z</cp:lastPrinted>
  <dcterms:modified xsi:type="dcterms:W3CDTF">2011-03-10T06:44:00Z</dcterms:modified>
  <cp:revision>2</cp:revision>
  <dc:subject/>
  <dc:title>关于面向社会公开招聘宁波81890求助服务中心（海曙区社区服务中心）工作人员的简章 </dc:title>
</cp:coreProperties>
</file>