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招聘行政和教辅人员计划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29"/>
        <w:gridCol w:w="828"/>
        <w:gridCol w:w="675"/>
        <w:gridCol w:w="3602"/>
        <w:gridCol w:w="720"/>
      </w:tblGrid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性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委办公室、校长办公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中文专业，具有较强的文字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计算机专业，有较强的综合协调能力，具有学生干部经历者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具有较强文字能力和新闻写作能力，同等条件下有摄影技能者优先考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乐于从事学生工作，善于沟通协作、品行端正、爱岗敬业，掌握相关办公软件，具备较强的文字能力、科研能力，有学生干部经历者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与建设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本科教务管理工作，具有较强的书面、口头表达和管理能力，能够熟练使用计算机管理办公软件；理工类专业者优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估与研究科教学研究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热爱本科教务管理工作，具有较强的书面、口头表达和管理能力，能够熟练使用计算机管理办公软件；文字组织能力较强，本科、研究生所学均为教育学及相近专业者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估与研究科教学评估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本科教务管理工作，具有较强的书面、口头表达和管理能力，能够熟练使用计算机管理办公软件；文字组织能力较强，工科专业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服务中心网络信息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精通网络信息管理，熟练掌握计算机应用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服务中心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理工科专业，对学校所设理工类专业有比较详实的了解，气质和口才上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符合学校基本招聘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与福利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会计学或计算机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研究生管理办公室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类专业，责任心强，工作细致，能够适应较大的工作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技术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或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研究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市场管理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与保密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或俄语专业，英语专业八级水平，有较强的口语交际能力；热爱外事工作，有一定的外事管理经验，或有国外学习、工作经历；擅长计算机操作机相关办公软件应用；擅长中英文公文及合同写作与翻译；能够适应经常出差和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及国有资产管理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专业，电类或计算机专业优先，熟练使用常用办公软件，具有较强的动手能力，性格开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保户籍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文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编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闻出版类专业，热爱编辑工作，科研成果突出者优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编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，在核心期刊上发表过教育类研究论文，具有一定文字处理能力及从事过相关工作者优先考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沟通协调能力及书面口头表达能力，热爱教学管理工作，熟练计算机操作，掌握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办公软件，理工科专业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与研究生科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和研究生阶段学习专业均为信息类专业，能够在岗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，熟练掌握常用办公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与力学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室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端正，认真负责，团队协作精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化学工程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工作认真负责，有较强的沟通协调和写作能力，能够熟练应用办公软件，具有网站维护的基本知识和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研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端正，爱岗敬业，有较强的语言表达能力，能够熟练应用办公软件，善于沟通，团队协作精神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基本招聘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实践科职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艺术与设计类专业，有较强的组织协调能力，有丰富的学生干部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学技术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秘书（兼学生管理工作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机械或材料相关专业，本科期间曾担任学生干部，写作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0:00Z</dcterms:created>
  <dc:creator>遐想网络</dc:creator>
  <dc:description/>
  <cp:keywords/>
  <dc:language>en-US</dc:language>
  <cp:lastModifiedBy>微软用户</cp:lastModifiedBy>
  <cp:lastPrinted>2011-03-09T16:15:00Z</cp:lastPrinted>
  <dcterms:modified xsi:type="dcterms:W3CDTF">2011-03-10T06:14:00Z</dcterms:modified>
  <cp:revision>89</cp:revision>
  <dc:subject/>
  <dc:title>2007年招聘职员、实验人员计划</dc:title>
</cp:coreProperties>
</file>