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宋体;SimSun"/>
          <w:sz w:val="36"/>
          <w:szCs w:val="36"/>
        </w:rPr>
        <w:t>附件</w:t>
      </w:r>
      <w:r>
        <w:rPr>
          <w:rFonts w:cs="宋体;SimSun"/>
          <w:sz w:val="36"/>
          <w:szCs w:val="36"/>
        </w:rPr>
        <w:t xml:space="preserve">1                           </w:t>
      </w:r>
      <w:r>
        <w:rPr>
          <w:rFonts w:cs="宋体;SimSun"/>
          <w:b/>
          <w:sz w:val="36"/>
          <w:szCs w:val="36"/>
        </w:rPr>
        <w:t>燕山大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cs="宋体;SimSun"/>
          <w:b/>
          <w:sz w:val="36"/>
          <w:szCs w:val="36"/>
        </w:rPr>
        <w:t>年实验人员招聘计划</w:t>
      </w:r>
    </w:p>
    <w:tbl>
      <w:tblPr>
        <w:tblW w:w="14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1"/>
        <w:gridCol w:w="1980"/>
        <w:gridCol w:w="690"/>
        <w:gridCol w:w="8146"/>
        <w:gridCol w:w="2163"/>
      </w:tblGrid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实验岗位专业方向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招聘职数</w:t>
            </w:r>
          </w:p>
        </w:tc>
        <w:tc>
          <w:tcPr>
            <w:tcW w:w="8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应聘条件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控制工程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及以上，本科为全国重点或</w:t>
            </w:r>
            <w:r>
              <w:rPr/>
              <w:t>211</w:t>
            </w:r>
            <w:r>
              <w:rPr/>
              <w:t>院校，本科为自动化相关专业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类专业，有较强的语言和文字表达能力，善于沟通，团队协作能力强，能熟练使用</w:t>
            </w:r>
            <w:r>
              <w:rPr/>
              <w:t>CAD</w:t>
            </w:r>
            <w:r>
              <w:rPr/>
              <w:t>及办公软件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或起重运输及工程机械专业，英语四级及以上，具有较强的语言和文字表达能力，善于沟通，团队协作能力强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重点实验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实验室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专业，有大型设备使用与操作经验或经历者优先，具有很强的动手操作能力，安心于技术研究和操作岗位，有良好的协作和奉献精神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硕士期间均为理学物理类相关专业，本科毕业院校需为全国重点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院校，硕士期间以第一作者发表核心期刊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以上（以录用通知为准），有过实验室工作经历，且从事过微波等离子体实验技术或真空实验技术、信息光学实验技术、光学测试技术者优先；本校硕士毕业生还需满足本、硕阶段均应是专业成绩排名前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且以第一作者发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论文一篇及以上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本科专业：物理学、应用物理学、电子信息科学与技术；研究生专业：物理一级学科下设的八个二级学科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工程与力学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专业，系统学习过实验力学（光弹实验）者优先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训练中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轧钢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及理论专业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及其自动化专业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法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硕士学位以上，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毕业生优先，发表有核心期刊论文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多媒体教学中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或硕士具有英语专业学习背景，爱岗敬业、责任心强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44:00Z</dcterms:created>
  <dc:creator>遐想网络</dc:creator>
  <dc:description/>
  <cp:keywords/>
  <dc:language>en-US</dc:language>
  <cp:lastModifiedBy>微软用户</cp:lastModifiedBy>
  <cp:lastPrinted>2011-03-09T16:16:00Z</cp:lastPrinted>
  <dcterms:modified xsi:type="dcterms:W3CDTF">2011-03-09T08:17:00Z</dcterms:modified>
  <cp:revision>60</cp:revision>
  <dc:subject/>
  <dc:title>燕山大学2007年实验人员招聘计划</dc:title>
</cp:coreProperties>
</file>