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事业单位招聘工作人员考核不合格标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核对象有下列情况之一的确定为考核不合格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曾有严重违反党的路线、方针、政策和国家法律的行为，并经有关部门认定的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曾受到党纪、政纪处分以及各种行政、刑事处罚的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在单位工作年度考核中有一次及以上被确定为不合格的，或因严重违反纪律、规章制度而被单位依法解除劳动（聘用）合同的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不符合报考资格条件，或在招聘过程中有违纪舞弊、弄虚作假行为的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因涉嫌违法违纪正在接受审计、纪律审查，或者涉嫌犯罪，司法程序尚未终结的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有不宜聘用到事业单位工作的其它情形。</w:t>
      </w:r>
    </w:p>
    <w:sectPr>
      <w:footerReference w:type="default" r:id="rId2"/>
      <w:type w:val="nextPage"/>
      <w:pgSz w:w="11906" w:h="16838"/>
      <w:pgMar w:left="1418" w:right="141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6:00Z</dcterms:created>
  <dc:creator>匿名用户</dc:creator>
  <dc:description/>
  <cp:keywords/>
  <dc:language>en-US</dc:language>
  <cp:lastModifiedBy>lyr</cp:lastModifiedBy>
  <cp:lastPrinted>2011-03-11T15:41:00Z</cp:lastPrinted>
  <dcterms:modified xsi:type="dcterms:W3CDTF">2011-03-14T07:27:00Z</dcterms:modified>
  <cp:revision>3</cp:revision>
  <dc:subject/>
  <dc:title>2011年宁波保税区管委会下属事业单位招聘工作人员公告</dc:title>
</cp:coreProperties>
</file>