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附件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江阳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招考教师分校分学科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  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教师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水学校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学校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滩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初中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片学校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水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永福实验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陀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舣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马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片学校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场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林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定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寨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山学校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学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马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永福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场小学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林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北学校学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滩小学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定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山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寨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水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舣小学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陀学校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前教育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分配原则：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小学语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110200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职位和小学数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110201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职位按综合成绩从高到低选择江南片学校，小学语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110200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职位和小学数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110201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职位按综合成绩从高到低选择江北片学校；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其余按学科考试综合成绩从高到低选择应聘学校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7:00Z</dcterms:created>
  <dc:creator>user</dc:creator>
  <dc:description/>
  <cp:keywords/>
  <dc:language>en-US</dc:language>
  <cp:lastModifiedBy>微软用户</cp:lastModifiedBy>
  <cp:lastPrinted>2011-03-04T15:21:00Z</cp:lastPrinted>
  <dcterms:modified xsi:type="dcterms:W3CDTF">2011-03-11T00:35:00Z</dcterms:modified>
  <cp:revision>10</cp:revision>
  <dc:subject/>
  <dc:title>                                             NO:1</dc:title>
</cp:coreProperties>
</file>