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rPr/>
      </w:pPr>
      <w:r>
        <w:rPr>
          <w:rFonts w:eastAsia="仿宋_GB2312"/>
          <w:b/>
          <w:sz w:val="44"/>
          <w:szCs w:val="44"/>
        </w:rPr>
        <w:t>附件</w:t>
      </w:r>
      <w:r>
        <w:rPr>
          <w:rFonts w:eastAsia="仿宋_GB2312"/>
          <w:b/>
          <w:sz w:val="44"/>
          <w:szCs w:val="44"/>
        </w:rPr>
        <w:t>1</w:t>
      </w:r>
      <w:r>
        <w:rPr>
          <w:rFonts w:eastAsia="仿宋_GB2312"/>
          <w:b/>
          <w:sz w:val="44"/>
          <w:szCs w:val="44"/>
        </w:rPr>
        <w:t>：                         《报考职位与职责</w:t>
      </w:r>
      <w:r>
        <w:rPr/>
        <w:t>》</w:t>
      </w:r>
    </w:p>
    <w:tbl>
      <w:tblPr>
        <w:tblW w:w="13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5"/>
        <w:gridCol w:w="1440"/>
        <w:gridCol w:w="4140"/>
        <w:gridCol w:w="1440"/>
        <w:gridCol w:w="4694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招考职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职位职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学历条件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职位条件</w:t>
            </w:r>
          </w:p>
        </w:tc>
      </w:tr>
      <w:tr>
        <w:trPr>
          <w:trHeight w:val="17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人事岗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人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负责单位人事、工资、住房公积金、公费医疗、医疗保险等日常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本科以上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中共党员，相关专业，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以上人事工作经验。</w:t>
            </w:r>
          </w:p>
        </w:tc>
      </w:tr>
      <w:tr>
        <w:trPr>
          <w:trHeight w:val="18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行政岗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人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负责单位党务、工会、行政后勤、公文管理、办文办会、文书档案、车辆管理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本科以上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中共党员，相关专业，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以上党政工作经验。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科技成果产业化岗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人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负责联系企业，按照北京市有关规定开展科技成果产业化、组织专家对产品进行评审等工作；开展调研，了解企业需求，对科技成果产业化情况进行统计分析，制作分析报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硕士以上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熟悉相关法律、法规政策，组织或参与过科技成果产业化工作，具有在知识产权管理、技术交易、科技创新领域的工作经验</w:t>
            </w:r>
          </w:p>
        </w:tc>
      </w:tr>
      <w:tr>
        <w:trPr>
          <w:trHeight w:val="26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项目管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人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联系在京中央科研院所、高校及军工院所；掌握联系单位的科技项目情况；组织院所项目对接活动，推进重点项目产业化进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本科以上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熟悉科技项目运作过程，具有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以上项目管理工作经验。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合作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国际交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人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参与制定国际科技合作工作规划；起草重要活动报告和专题材料；开展沟通协调与日常对外联络；进行国际会展活动策划与组织协调管理；组织参与国际合作的各项交流活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本科以上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具有理工专业背景，英语专业八级资格证书（或者相当于专业八级的外语水平的资格证书），有优秀的听、说、写、译能力，具有对外工作经验。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公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服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科研单位服务岗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人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负责与市科委、相关科技部门以及科技合作单位进行服务对接工作；与中央在京科研单位、高校和驻京部队科研单位开展业务联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本科以上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有良好的公关能力和策划能力，熟悉科技产业公共服务政策法规，具有科技公共服务管理协调工作经验。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公共服务政策研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人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负责公共服务政策体系的组织、建设和管理； 科技服务协调工作信息的收集、整理和撰写上报工作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科技管理课题研究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硕士以上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承担过公共服务政策、科技管理类大型课题研究，熟悉科技立法程序，具有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以上相关工作经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北京科技协作中心公开招考工作人员报名表</w:t>
      </w:r>
    </w:p>
    <w:p>
      <w:pPr>
        <w:pStyle w:val="Normal"/>
        <w:rPr>
          <w:rFonts w:eastAsia="仿宋_GB2312"/>
          <w:b/>
          <w:b/>
          <w:color w:val="000000"/>
          <w:sz w:val="28"/>
          <w:szCs w:val="21"/>
        </w:rPr>
      </w:pPr>
      <w:r>
        <w:rPr>
          <w:rFonts w:eastAsia="仿宋_GB2312"/>
          <w:b/>
          <w:color w:val="000000"/>
          <w:sz w:val="28"/>
          <w:szCs w:val="21"/>
        </w:rPr>
        <w:t>报考职位：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540"/>
        <w:gridCol w:w="1080"/>
        <w:gridCol w:w="1080"/>
        <w:gridCol w:w="360"/>
        <w:gridCol w:w="1440"/>
        <w:gridCol w:w="360"/>
        <w:gridCol w:w="1080"/>
        <w:gridCol w:w="1815"/>
      </w:tblGrid>
      <w:tr>
        <w:trPr>
          <w:trHeight w:val="5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身份证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学</w:t>
            </w: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spacing w:val="-20"/>
                <w:szCs w:val="21"/>
              </w:rPr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学</w:t>
            </w: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spacing w:val="-20"/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及所学专业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语水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婚姻状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是否应届毕业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普通高校统招统分毕业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有何特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口所在地址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时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zCs w:val="21"/>
              </w:rPr>
              <w:t>参加工作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加入中国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共产党时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及住址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从参加工作前的毕业院校开始填起，起止时间到月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他需说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明的问题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用</w:t>
      </w:r>
      <w:r>
        <w:rPr/>
        <w:t>A4</w:t>
      </w:r>
      <w:r>
        <w:rPr/>
        <w:t>纸打印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Char1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38:00Z</dcterms:created>
  <dc:creator>User</dc:creator>
  <dc:description/>
  <cp:keywords/>
  <dc:language>en-US</dc:language>
  <cp:lastModifiedBy>微软用户</cp:lastModifiedBy>
  <cp:lastPrinted>2011-02-28T08:57:00Z</cp:lastPrinted>
  <dcterms:modified xsi:type="dcterms:W3CDTF">2011-03-14T02:38:00Z</dcterms:modified>
  <cp:revision>2</cp:revision>
  <dc:subject/>
  <dc:title>附件1：《报考职位与职责表》</dc:title>
</cp:coreProperties>
</file>