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成都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年编外聘用岗位招聘条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460"/>
        <w:gridCol w:w="1520"/>
        <w:gridCol w:w="740"/>
        <w:gridCol w:w="880"/>
        <w:gridCol w:w="760"/>
        <w:gridCol w:w="860"/>
        <w:gridCol w:w="2340"/>
      </w:tblGrid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  聘  资  格  条  件</w:t>
            </w:r>
          </w:p>
        </w:tc>
      </w:tr>
      <w:tr>
        <w:trPr>
          <w:trHeight w:val="5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要求本硕专业一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毕业院校、年龄或其他必备条件等）</w:t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房地产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7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市政工程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桥梁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产业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（园林园艺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产业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（园林景观规划与设计方向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1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中心教师岗位（心理咨询师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或基础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心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，普通高等教育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研究生毕业</w:t>
            </w:r>
          </w:p>
        </w:tc>
      </w:tr>
      <w:tr>
        <w:trPr>
          <w:trHeight w:val="10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中心专业技术岗位（心理危机干预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或法医学或应用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本硕均为普通高等教育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毕业。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中心实验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普通高等教育研究生毕业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中心实验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及数控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普通高等教育研究生毕业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制造学院教辅岗位（实验教师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教辅岗位（实验教师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讯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教辅岗位（实验教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教辅岗位（实验教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49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  聘  资  格  条  件</w:t>
            </w:r>
          </w:p>
        </w:tc>
      </w:tr>
      <w:tr>
        <w:trPr>
          <w:trHeight w:val="4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要求本硕专业一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毕业院校、年龄或其他必备条件等）</w:t>
            </w:r>
          </w:p>
        </w:tc>
      </w:tr>
      <w:tr>
        <w:trPr>
          <w:trHeight w:val="8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业学院教辅岗位（实验教学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业学院教辅岗位（实验教学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生化药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学院教辅岗位（实验教学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毕业。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岗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共党员；学生干部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6:00Z</dcterms:created>
  <dc:creator>微软用户</dc:creator>
  <dc:description/>
  <dc:language>en-US</dc:language>
  <cp:lastModifiedBy>微软用户</cp:lastModifiedBy>
  <dcterms:modified xsi:type="dcterms:W3CDTF">2011-03-17T00:36:00Z</dcterms:modified>
  <cp:revision>1</cp:revision>
  <dc:subject/>
  <dc:title/>
</cp:coreProperties>
</file>