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Style15"/>
        <w:spacing w:lineRule="exact" w:line="440" w:before="0" w:after="0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  <w:t>2011</w:t>
      </w:r>
      <w:r>
        <w:rPr>
          <w:rFonts w:ascii="华文中宋;Dotum" w:hAnsi="华文中宋;Dotum" w:cs="华文中宋;Dotum" w:eastAsia="华文中宋;Dotum"/>
          <w:b/>
          <w:sz w:val="36"/>
          <w:szCs w:val="36"/>
        </w:rPr>
        <w:t>年宁波国家高新区管委会招聘岗位及条件要求</w:t>
      </w:r>
    </w:p>
    <w:p>
      <w:pPr>
        <w:pStyle w:val="Normal"/>
        <w:spacing w:lineRule="exact" w:line="440"/>
        <w:rPr>
          <w:rFonts w:ascii="华文中宋;Dotum" w:hAnsi="华文中宋;Dotum" w:eastAsia="华文中宋;Dotum" w:cs="华文中宋;Dotum"/>
          <w:b/>
          <w:b/>
          <w:sz w:val="28"/>
          <w:szCs w:val="28"/>
        </w:rPr>
      </w:pPr>
      <w:r>
        <w:rPr>
          <w:rFonts w:eastAsia="华文中宋;Dotum" w:cs="华文中宋;Dotum" w:ascii="华文中宋;Dotum" w:hAnsi="华文中宋;Dotum"/>
          <w:b/>
          <w:sz w:val="28"/>
          <w:szCs w:val="28"/>
        </w:rPr>
      </w:r>
    </w:p>
    <w:tbl>
      <w:tblPr>
        <w:tblW w:w="13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15"/>
        <w:gridCol w:w="1155"/>
        <w:gridCol w:w="6936"/>
        <w:gridCol w:w="1260"/>
      </w:tblGrid>
      <w:tr>
        <w:trPr>
          <w:trHeight w:val="6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（单位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79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劳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资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全日制普通高校本科以上学历，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应届生，财务管理专业，市老三区和鄞州区生源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组织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全日制普通高校本科以上学历，中文专业，文字能力强，中共党员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以上相关工作经历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周岁以下，宁波市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发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综合经济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全日制普通高校硕士研究生学历，公共管理和经济学专业，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周岁以下，中共党员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以上相关工作经历，有经济管理方面研究成果者优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投融资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全日制普通高校本科以上学历，金融学或财务管理专业，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以下，通过英语六级和计算机二级考试，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以上银行、投资机构工作经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建设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综合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全日制普通高校本科以上学历，中文、新闻、文秘等相关专业，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周岁以下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以上从事文字工作经历，有文章发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FF"/>
                <w:sz w:val="24"/>
                <w:szCs w:val="28"/>
              </w:rPr>
            </w:pPr>
            <w:r>
              <w:rPr>
                <w:color w:val="0000FF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环保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全日制普通高校本科以上学历，环境工程、环境管理、化学工程等相关专业，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以下，宁波市人，本专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以上工作经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岗位特殊限男性</w:t>
            </w:r>
          </w:p>
        </w:tc>
      </w:tr>
      <w:tr>
        <w:trPr>
          <w:trHeight w:val="776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财政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综合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全日制普通高校本科以上学历，中文、法学相关专业，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周岁以下，中共党员，有一定的文字功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全日制普通高校本科以上学历，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应届生，财务管理专业，英语六级以上，市老三区和鄞州区生源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社管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群众文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全日制普通高校本科以上学历，音乐学或舞蹈学专业，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周岁以下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以上相关工作经历，组织协调和文字能力强，宁波市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妇幼保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全日制普通高校本科以上学历，临床医学专业，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以下，执业注册范围为妇产科、儿科或妇幼保健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以上相关工作经历，中级以上职称，宁波市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城管执法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综合信息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全日制普通高校本科以上学历，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应届生，信息管理专业，英语六级以上，中共党员，系市老三区和鄞州区生源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执法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全日制普通高校本科以上学历，法律专业，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周岁以下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以上相关工作经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审计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安装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造价工程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全日制普通高校本科以上学历，工程师、注册造价工程师；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以下；从事水电、暖通预决（结）算编制或审核工作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以上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软件与服务外包管理中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招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全日制普通高校本科以上学历，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应届生，营销专业，英语六级以上，市老三区和鄞州区生源，气质好、形象佳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梅墟街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</w:rPr>
              <w:t>全日制普通高校本科及以上学历，中文及相关专业，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周岁以下，文字功底扎实，熟悉公文写作，有较强的团队合作和沟通能力，宁波市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招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全日制普通高校本科及以上学历，工商及经济管理相关专业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周岁以下，沟通能力强，有招商工作经验者优先。宁波市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名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3:26:00Z</dcterms:created>
  <dc:creator>dingjy</dc:creator>
  <dc:description/>
  <cp:keywords/>
  <dc:language>en-US</dc:language>
  <cp:lastModifiedBy>雨林木风</cp:lastModifiedBy>
  <cp:lastPrinted>2011-03-18T10:32:00Z</cp:lastPrinted>
  <dcterms:modified xsi:type="dcterms:W3CDTF">2011-03-21T03:26:00Z</dcterms:modified>
  <cp:revision>2</cp:revision>
  <dc:subject/>
  <dc:title>高新区招英才</dc:title>
</cp:coreProperties>
</file>