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496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二、招聘需求</w:t>
      </w:r>
    </w:p>
    <w:p>
      <w:pPr>
        <w:pStyle w:val="Normal"/>
        <w:spacing w:lineRule="auto" w:line="360" w:before="0" w:after="312"/>
        <w:ind w:firstLine="425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我中心根据工作需要，欲在贵校招聘若干名技术人员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对于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>条件优秀的应届硕士</w:t>
      </w: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>博士毕业生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中心可为其解决北京户口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我们热诚欢迎和期待各位有识之士来我中心工作。现将我中心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应届硕士、博士毕业生的招聘职位公布如下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651"/>
        <w:gridCol w:w="1299"/>
        <w:gridCol w:w="1701"/>
        <w:gridCol w:w="993"/>
        <w:gridCol w:w="1701"/>
        <w:gridCol w:w="1105"/>
      </w:tblGrid>
      <w:tr>
        <w:trPr>
          <w:trHeight w:val="287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1"/>
              </w:rPr>
              <w:t>岗位基本信息</w:t>
            </w:r>
          </w:p>
        </w:tc>
      </w:tr>
      <w:tr>
        <w:trPr>
          <w:trHeight w:val="449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具室检验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具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灯具和光源产品的安全测试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灯具附件产品的安全检测。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产品光度性能测试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6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理工科背景，机械、电子、物理、电光源等相关专业。</w:t>
            </w:r>
          </w:p>
        </w:tc>
      </w:tr>
      <w:tr>
        <w:trPr>
          <w:trHeight w:val="17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项目和实习经验，曾从事过学生工作者优先。</w:t>
            </w:r>
          </w:p>
        </w:tc>
      </w:tr>
      <w:tr>
        <w:trPr>
          <w:trHeight w:val="104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的中、英文能力英语六级以上，能读懂英文标准和资料。思路清晰，具有理工科思维；具有较强的逻辑分析能力；具有良好的团队精神，团队合作意识；较强适应能力、吃苦耐劳；善于沟通，灵活处理事务；较强的学习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正直、讲诚信；乐观向上、乐于助人；责任感强，能够承受一定的工作压力；稳重、不张扬；举止大方得体、懂事、熟知起码的人情世故，有大局观念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651"/>
        <w:gridCol w:w="1299"/>
        <w:gridCol w:w="1701"/>
        <w:gridCol w:w="993"/>
        <w:gridCol w:w="1559"/>
        <w:gridCol w:w="1247"/>
      </w:tblGrid>
      <w:tr>
        <w:trPr>
          <w:trHeight w:val="359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具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责 描 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展灯具光度性能测试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光源和灯具产品的安全检测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灯具附件产品的安全检测。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项目开发、检测方法跟新、设备改造和研发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6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学历，理工科背景，机械、电子、物理、电光源等相关专业。</w:t>
            </w:r>
          </w:p>
        </w:tc>
      </w:tr>
      <w:tr>
        <w:trPr>
          <w:trHeight w:val="17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项目和实习经验，曾从事过学生工作者优先。</w:t>
            </w:r>
          </w:p>
        </w:tc>
      </w:tr>
      <w:tr>
        <w:trPr>
          <w:trHeight w:val="104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 能力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的中、英文能力，英语六级以上，能读懂英文标准和资料可用英文熟练沟通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具有理工科思维；具有较强的逻辑分析能力；具有良好的团队精神，团队合作意识；较强适应能力、吃苦耐劳；善于沟通，灵活处理事务；较强的学习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正直、讲诚信；乐观向上、乐于助人；责任感强，能够承受一定的工作压力；稳重、不张扬。举止大方得体、懂事、熟知起码的人情世故，有大局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108"/>
        <w:gridCol w:w="1842"/>
        <w:gridCol w:w="1701"/>
        <w:gridCol w:w="993"/>
        <w:gridCol w:w="1559"/>
        <w:gridCol w:w="1247"/>
      </w:tblGrid>
      <w:tr>
        <w:trPr>
          <w:trHeight w:val="532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责 描 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完成无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有机日常分析检测工作，对测试结果负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承担复杂检测任务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承担新检测项目的开发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级安排的其它工作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大学硕士研究生，分析化学、有机化学及相关专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不限，有原子吸收光谱仪、气相色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质谱连用仪使用经验者优先；</w:t>
            </w:r>
          </w:p>
        </w:tc>
      </w:tr>
      <w:tr>
        <w:trPr>
          <w:trHeight w:val="104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的中文文字表达能力；英语六级以上，良好的阅读、书写能力，可用英语进行日常沟通交流；熟练使用计算机和办公软件；思维严谨，具有良好的逻辑分析能力、学习能力和沟通能力，能够独立分析、正确处理工作中遇到的问题。</w:t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细致，责任心强，能够承受一定的工作压力。</w:t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其他技能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  <w:r>
              <w:rPr>
                <w:rFonts w:ascii="宋体;SimSun" w:hAnsi="宋体;SimSun" w:cs="宋体;SimSun"/>
                <w:szCs w:val="21"/>
              </w:rPr>
              <w:t>检测者优先，熟悉</w:t>
            </w:r>
            <w:r>
              <w:rPr>
                <w:rFonts w:cs="宋体;SimSun" w:ascii="宋体;SimSun" w:hAnsi="宋体;SimSun"/>
                <w:szCs w:val="21"/>
              </w:rPr>
              <w:t>ISO 17025</w:t>
            </w:r>
            <w:r>
              <w:rPr>
                <w:rFonts w:ascii="宋体;SimSun" w:hAnsi="宋体;SimSun" w:cs="宋体;SimSun"/>
                <w:szCs w:val="21"/>
              </w:rPr>
              <w:t>质量体系者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249"/>
        <w:gridCol w:w="1701"/>
        <w:gridCol w:w="1701"/>
        <w:gridCol w:w="993"/>
        <w:gridCol w:w="1559"/>
        <w:gridCol w:w="1247"/>
      </w:tblGrid>
      <w:tr>
        <w:trPr>
          <w:trHeight w:val="359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检验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协助完成无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有机日常检测的操作，对前处理及测试的操作过程负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级安排的其它工作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专、本科，化学及相关专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化学分析检测相关工作经验者优先；有检测实验室工作经历者优先。</w:t>
            </w:r>
          </w:p>
        </w:tc>
      </w:tr>
      <w:tr>
        <w:trPr>
          <w:trHeight w:val="67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一般计算机操作和办公软件。思路清晰，具有良好的化学基本操作能力和一定的学习、理解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仔细，责任心较强。</w:t>
            </w:r>
          </w:p>
        </w:tc>
      </w:tr>
      <w:tr>
        <w:trPr>
          <w:trHeight w:val="489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知识和技能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ISO 17025</w:t>
            </w:r>
            <w:r>
              <w:rPr>
                <w:rFonts w:ascii="宋体;SimSun" w:hAnsi="宋体;SimSun" w:cs="宋体;SimSun"/>
                <w:szCs w:val="21"/>
              </w:rPr>
              <w:t>质量体系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249"/>
        <w:gridCol w:w="1701"/>
        <w:gridCol w:w="1701"/>
        <w:gridCol w:w="993"/>
        <w:gridCol w:w="1559"/>
        <w:gridCol w:w="1247"/>
      </w:tblGrid>
      <w:tr>
        <w:trPr>
          <w:trHeight w:val="359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发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独立承担科研项目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国际、国内重大科研项目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某一方面进行深入、系统研究，成为该领域的专家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级安排的其它工作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名重点大学博士，化学、环境、材料及相关专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大项目参与研究经验者优先。</w:t>
            </w:r>
          </w:p>
        </w:tc>
      </w:tr>
      <w:tr>
        <w:trPr>
          <w:trHeight w:val="67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的中文文字表达能力；英语六级以上，良好的阅读、书写能力，可用英语进行日常沟通交流；熟练使用计算机和办公软件。思维严谨，具有良好的逻辑分析能力、学习能力和科研创新能力；具有独立开展科研工作的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事业心，积极主动，能够承受一定的工作压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249"/>
        <w:gridCol w:w="1701"/>
        <w:gridCol w:w="1701"/>
        <w:gridCol w:w="993"/>
        <w:gridCol w:w="1559"/>
        <w:gridCol w:w="1247"/>
      </w:tblGrid>
      <w:tr>
        <w:trPr>
          <w:trHeight w:val="359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发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独立完成科研任务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国际、国内科研项目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级安排的其它工作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大学硕士，物理、化学、光学、材料及相关专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不限，有半导体发光材料研究经验者优先；</w:t>
            </w:r>
          </w:p>
        </w:tc>
      </w:tr>
      <w:tr>
        <w:trPr>
          <w:trHeight w:val="67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的中文文字表达能力；英语六级以上，良好的阅读、书写能力，可用英语进行日常沟通交流；熟练使用计算机和办公软件。思维严谨，具有良好的逻辑分析能力、学习能力和科研创新能力；具有开展科研工作的能力。</w:t>
            </w:r>
          </w:p>
        </w:tc>
      </w:tr>
      <w:tr>
        <w:trPr>
          <w:trHeight w:val="17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专门培训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89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事业心，积极主动，能够承受一定的工作压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8"/>
        <w:gridCol w:w="34"/>
        <w:gridCol w:w="108"/>
        <w:gridCol w:w="1842"/>
        <w:gridCol w:w="1701"/>
        <w:gridCol w:w="993"/>
        <w:gridCol w:w="1559"/>
        <w:gridCol w:w="1247"/>
      </w:tblGrid>
      <w:tr>
        <w:trPr>
          <w:trHeight w:val="409" w:hRule="exac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协助项目负责人处理重大技术项目和国内外合作项目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国内外政府及照明厂商等进行商务沟通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项目申请书、计划书及项目报告，执行并跟踪项目进程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维护客户关系、处理客户异议，保证项目顺利进行。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权限</w:t>
            </w:r>
          </w:p>
        </w:tc>
      </w:tr>
      <w:tr>
        <w:trPr>
          <w:trHeight w:val="756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权限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交付给个人的工作具有知情权、计划和实施的权利和责任；对商业、技术信息负有保密义务；不可越权汇报、不可探知不被告知的信息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学历，理工科背景，电子、精仪、材料、物理等相关专业，同时具有管理专业背景更佳。</w:t>
            </w:r>
          </w:p>
        </w:tc>
      </w:tr>
      <w:tr>
        <w:trPr>
          <w:trHeight w:val="17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项目和实习经验，有项目工作经历优先。</w:t>
            </w:r>
          </w:p>
        </w:tc>
      </w:tr>
      <w:tr>
        <w:trPr>
          <w:trHeight w:val="104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szCs w:val="21"/>
              </w:rPr>
              <w:t>扎实的中、英文能力，文笔好，可起草中、英文项目书；英语六级以上，可用英文熟练沟通交流。</w:t>
            </w:r>
            <w:r>
              <w:rPr>
                <w:rFonts w:ascii="宋体;SimSun" w:hAnsi="宋体;SimSun" w:cs="宋体;SimSun"/>
                <w:szCs w:val="21"/>
              </w:rPr>
              <w:t>思路清晰，具有较强的逻辑分析能力；具有良好的团队精神，团队合作意识；较强适应能力、吃苦耐劳；善于沟通，灵活处理事务；较强的学习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直、诚信；责任感强，承压能力强；积极、具有工作热情；有大局观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8"/>
        <w:gridCol w:w="34"/>
        <w:gridCol w:w="249"/>
        <w:gridCol w:w="402"/>
        <w:gridCol w:w="1441"/>
        <w:gridCol w:w="709"/>
        <w:gridCol w:w="992"/>
        <w:gridCol w:w="142"/>
        <w:gridCol w:w="709"/>
        <w:gridCol w:w="141"/>
        <w:gridCol w:w="1418"/>
        <w:gridCol w:w="1247"/>
      </w:tblGrid>
      <w:tr>
        <w:trPr>
          <w:trHeight w:val="359" w:hRule="exac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30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 w:val="22"/>
                <w:szCs w:val="30"/>
              </w:rPr>
              <w:t>照明技术研发工程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研究开发</w:t>
            </w:r>
            <w:r>
              <w:rPr>
                <w:rFonts w:cs="宋体;SimSun" w:ascii="宋体;SimSun" w:hAnsi="宋体;SimSun"/>
                <w:kern w:val="0"/>
              </w:rPr>
              <w:t>LED</w:t>
            </w:r>
            <w:r>
              <w:rPr>
                <w:rFonts w:ascii="宋体;SimSun" w:hAnsi="宋体;SimSun" w:cs="宋体;SimSun"/>
                <w:kern w:val="0"/>
              </w:rPr>
              <w:t>照明产品及相关器件的新检测技术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重大技术项目和国内外合作项目提供技术研究与支持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围绕相关工作开展技术交流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编写项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课题计划书，跟踪技术开发进程，保证项目顺利进行。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权限</w:t>
            </w:r>
          </w:p>
        </w:tc>
      </w:tr>
      <w:tr>
        <w:trPr>
          <w:trHeight w:val="756" w:hRule="atLeast"/>
          <w:cantSplit w:val="true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权限</w:t>
            </w:r>
          </w:p>
        </w:tc>
        <w:tc>
          <w:tcPr>
            <w:tcW w:w="74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交付给个人的工作具有知情权、计划和实施的权利和责任；对研究开发的技术信息及研究规划负有保密义务；不可越权汇报、不可探知不被告知的信息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2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，理工科背景，电子、精仪、材料、物理等相关专业；</w:t>
            </w:r>
          </w:p>
        </w:tc>
      </w:tr>
      <w:tr>
        <w:trPr>
          <w:trHeight w:val="170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项目和实习经验，如有半导体（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）相关技术研究经历优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参与或负责过“</w:t>
            </w:r>
            <w:r>
              <w:rPr>
                <w:rFonts w:cs="宋体;SimSun" w:ascii="宋体;SimSun" w:hAnsi="宋体;SimSun"/>
                <w:szCs w:val="21"/>
              </w:rPr>
              <w:t>863”“973”</w:t>
            </w:r>
            <w:r>
              <w:rPr>
                <w:rFonts w:ascii="宋体;SimSun" w:hAnsi="宋体;SimSun" w:cs="宋体;SimSun"/>
                <w:szCs w:val="21"/>
              </w:rPr>
              <w:t>等重大项目优先。</w:t>
            </w:r>
          </w:p>
        </w:tc>
      </w:tr>
      <w:tr>
        <w:trPr>
          <w:trHeight w:val="1040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szCs w:val="21"/>
              </w:rPr>
              <w:t>扎实的中、英文能力，文笔好，可起草中、英文项目书；英语六级以上，可用英文熟练沟通交流。思路清晰；具有较强的逻辑分析能力；具有良好的团队精神，团队合作意识；较强适应能力、吃苦耐劳；善于沟通；较强的学习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直、诚信；责任感强，承压能力强；积极、创新。</w:t>
            </w:r>
          </w:p>
        </w:tc>
      </w:tr>
      <w:tr>
        <w:trPr>
          <w:trHeight w:val="342" w:hRule="exac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49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EMC</w:t>
            </w:r>
            <w:r>
              <w:rPr>
                <w:b/>
                <w:sz w:val="24"/>
              </w:rPr>
              <w:t>检验员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镇流器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照明电器附件电子类产品的安全、性能、</w:t>
            </w:r>
            <w:r>
              <w:rPr/>
              <w:t>EMC</w:t>
            </w:r>
            <w:r>
              <w:rPr/>
              <w:t>电磁兼容项目的检测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检测方法的研究，如：电子镇流器寿命检测的研究、启动参数自动测量的研究、电子类产品</w:t>
            </w:r>
            <w:r>
              <w:rPr/>
              <w:t>EMC</w:t>
            </w:r>
            <w:r>
              <w:rPr/>
              <w:t>检测方法研究等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产品检验项目的结果进行不确定度的分析和评价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67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，理工科背景，电子类相关专业，同时具有数理统计分析背景更佳。</w:t>
            </w:r>
          </w:p>
        </w:tc>
      </w:tr>
      <w:tr>
        <w:trPr>
          <w:trHeight w:val="170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自动控制电路设计或组装电子线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超外差收音机或电视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实习经验，曾从事过学生工作者优先。</w:t>
            </w:r>
          </w:p>
        </w:tc>
      </w:tr>
      <w:tr>
        <w:trPr>
          <w:trHeight w:val="854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以上，能翻译相关专业文章和简单会话；掌握至少一门计算机语言独立编写程序；熟练掌握数理统计知识。</w:t>
            </w:r>
          </w:p>
        </w:tc>
      </w:tr>
      <w:tr>
        <w:trPr>
          <w:trHeight w:val="489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同本中心的价值观，个人理解力，个人执行力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52"/>
        <w:gridCol w:w="651"/>
        <w:gridCol w:w="1725"/>
        <w:gridCol w:w="1275"/>
        <w:gridCol w:w="709"/>
        <w:gridCol w:w="1134"/>
        <w:gridCol w:w="1956"/>
      </w:tblGrid>
      <w:tr>
        <w:trPr>
          <w:trHeight w:val="342" w:hRule="exac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网络管理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办公室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公司办公设备日常管理及维护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各种办公软件的安装、调试、维护和升级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计算机系统防病毒管理和内部局域网管理，保证网络信息系统正常运转及数据备份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公司各种硬件设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服务器、交换机、路由器和程控电话交换机系统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的维护、管理、故障排除等，确保公司办公设备的正常运作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护数据中心，对系统数据进行备份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域名、后台数据、邮箱管理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公司网站各模块的及时更新；</w:t>
            </w:r>
          </w:p>
        </w:tc>
      </w:tr>
      <w:tr>
        <w:trPr>
          <w:trHeight w:val="1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上级交办的其他任务。</w:t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6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或</w:t>
            </w:r>
            <w:r>
              <w:rPr>
                <w:rFonts w:cs="宋体;SimSun" w:ascii="宋体;SimSun" w:hAnsi="宋体;SimSun"/>
                <w:bCs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szCs w:val="21"/>
              </w:rPr>
              <w:t>相关专业，</w:t>
            </w: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szCs w:val="21"/>
              </w:rPr>
              <w:t>及以上学历，京籍男性；</w:t>
            </w:r>
          </w:p>
        </w:tc>
      </w:tr>
      <w:tr>
        <w:trPr>
          <w:trHeight w:val="17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经验者优先。</w:t>
            </w:r>
          </w:p>
        </w:tc>
      </w:tr>
      <w:tr>
        <w:trPr>
          <w:trHeight w:val="104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技能（证书）与能力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，良好的中英文书面表达能力；能对网络故障和相关</w:t>
            </w:r>
            <w:r>
              <w:rPr>
                <w:rFonts w:cs="宋体;SimSun" w:ascii="宋体;SimSun" w:hAnsi="宋体;SimSun"/>
                <w:bCs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szCs w:val="21"/>
              </w:rPr>
              <w:t>问题进行快速定位和排除；</w:t>
            </w:r>
            <w:r>
              <w:rPr>
                <w:rFonts w:ascii="宋体;SimSun" w:hAnsi="宋体;SimSun" w:cs="宋体;SimSun"/>
                <w:bCs/>
                <w:szCs w:val="21"/>
              </w:rPr>
              <w:t>电脑周边设备（打印机、扫描仪、传真机、复印机、投影仪等）安装与维护；熟悉</w:t>
            </w:r>
            <w:r>
              <w:rPr>
                <w:rFonts w:cs="宋体;SimSun" w:ascii="宋体;SimSun" w:hAnsi="宋体;SimSun"/>
                <w:bCs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机硬件维护，各种网络设备基本维护；对服务器、路由器、防火墙能够熟练操作及维护，具备故障诊断和处理能力；熟悉操作系统安装和维护，熟悉域操作；以及 </w:t>
            </w:r>
            <w:r>
              <w:rPr>
                <w:rFonts w:cs="宋体;SimSun" w:ascii="宋体;SimSun" w:hAnsi="宋体;SimSun"/>
                <w:bCs/>
                <w:szCs w:val="21"/>
              </w:rPr>
              <w:t>Windows</w:t>
            </w:r>
            <w:r>
              <w:rPr>
                <w:rFonts w:ascii="宋体;SimSun" w:hAnsi="宋体;SimSun" w:cs="宋体;SimSun"/>
                <w:bCs/>
                <w:szCs w:val="21"/>
              </w:rPr>
              <w:t>平台下的各种应用系统的使用、管理和维护工作；熟悉相关网络安全产品，如防火墙、</w:t>
            </w:r>
            <w:r>
              <w:rPr>
                <w:rFonts w:cs="宋体;SimSun" w:ascii="宋体;SimSun" w:hAnsi="宋体;SimSun"/>
                <w:bCs/>
                <w:szCs w:val="21"/>
              </w:rPr>
              <w:t>IDS</w:t>
            </w:r>
            <w:r>
              <w:rPr>
                <w:rFonts w:ascii="宋体;SimSun" w:hAnsi="宋体;SimSun" w:cs="宋体;SimSun"/>
                <w:bCs/>
                <w:szCs w:val="21"/>
              </w:rPr>
              <w:t>、防病毒，漏洞评估工具等；熟悉网络布线、公司集团电话布线、数字集团电话主机配置和维护等；熟悉局域网基本知识，包括交换机、路由器、防火墙等的使用和维护，熟悉无线网络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良好的沟通能力和合作精神、工作主动性强、耐心细致、责任心强，具有吃苦耐劳精神。</w:t>
            </w:r>
          </w:p>
        </w:tc>
      </w:tr>
      <w:tr>
        <w:trPr>
          <w:trHeight w:val="489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正直诚信，乐于助人，责任感强，在压力面前冷静，做事有耐心不张扬。动手能力强，有大局观念，工作耐心。对电光源原理有所了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108"/>
        <w:gridCol w:w="1325"/>
        <w:gridCol w:w="1701"/>
        <w:gridCol w:w="992"/>
        <w:gridCol w:w="1559"/>
        <w:gridCol w:w="1970"/>
      </w:tblGrid>
      <w:tr>
        <w:trPr>
          <w:trHeight w:val="490" w:hRule="exact"/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工程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源室</w:t>
            </w:r>
          </w:p>
        </w:tc>
      </w:tr>
      <w:tr>
        <w:trPr>
          <w:trHeight w:val="399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．职责描述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行日常光源检测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室的其它辅助工作。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项目开发、检测方法研究、设备改造和研发</w:t>
            </w:r>
          </w:p>
        </w:tc>
      </w:tr>
      <w:tr>
        <w:trPr>
          <w:trHeight w:val="342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．任职资格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育水平和资格</w:t>
            </w:r>
          </w:p>
        </w:tc>
        <w:tc>
          <w:tcPr>
            <w:tcW w:w="7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学历，理工科背景，光源、光学、电子、精仪、物理等相关专业，同时具有相关专业工作经验更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经验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专业和实习经验者优先。</w:t>
            </w:r>
          </w:p>
        </w:tc>
      </w:tr>
      <w:tr>
        <w:trPr>
          <w:trHeight w:val="8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技能（证书）与能力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英语六级和计算机基础知识。具有良好的团队精神，团队合作意识；较强适应能力、吃苦耐劳；善于沟通，较强的学习能力。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素质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正直、讲诚信；乐观向上、乐于助人；责任感强，能够承受一定的工作压力；稳重、不张扬。有大局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5:00Z</dcterms:created>
  <dc:creator>杨凯</dc:creator>
  <dc:description/>
  <cp:keywords/>
  <dc:language>en-US</dc:language>
  <cp:lastModifiedBy>杨凯</cp:lastModifiedBy>
  <dcterms:modified xsi:type="dcterms:W3CDTF">2011-03-21T03:05:00Z</dcterms:modified>
  <cp:revision>2</cp:revision>
  <dc:subject/>
  <dc:title/>
</cp:coreProperties>
</file>